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120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15 BENEFICIOS DE UNA BUENA ATENCIÓN AL CLIENTE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a preocupación por la calidad de la atención al cliente (AC) no constituye un actitud "romántica", sino que la misma está estrechamente vinculada a la mayor o menor capacidad de las empresas para generar rentabilidad.</w:t>
      </w:r>
    </w:p>
    <w:p>
      <w:pPr>
        <w:pStyle w:val="Blur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vertAlign w:val="subscript"/>
        </w:rPr>
        <w:t xml:space="preserve">Por:Juan Carlos Alcaide Casado, Director General del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  <w:vertAlign w:val="subscript"/>
          </w:rPr>
          <w:t>Instituto Marketing de Servicios</w:t>
        </w:r>
      </w:hyperlink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Esta afirmación se ve confirmada por los múltiples y variados "beneficios y ventajas" que le genera a una empresa la preocupación por la calidad de la AC. El mantenimiento de altos niveles de calidad en la AC genera a las empresas los siguientes beneficios: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Mayor lealtad de los consumidores, clientes y usuarios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Incremento de las ventas y la rentabilidad (la alta calidad permite, entre otras cosas, fijar precios más altos que la competencia)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Ventas más frecuentes, mayor repetición de negocios con los mismos clientes, usuarios o consumidores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Un más alto nivel de ventas individuales a cada cliente, consumidor o usuario (los clientes satisfechos compran más de los mismos servicios y productos)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Más ventas, ya que los clientes satisfechos se muestran más dispuestos a comprar los otros servicios o productos de la empresa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 xml:space="preserve"> Más clientes nuevos captados a través de la comunicación boca-a-boca, las referencias de los clientes satisfechos, etcétera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 xml:space="preserve"> Menores gastos en actividades de marketing (publicidad, promoción de ventas y similares): las empresas que ofrecen baja calidad se ven obligadas a hacer mayores inversiones en marketing para "reponer" los clientes que pierden continuamente. 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 xml:space="preserve"> Menos quejas y reclamaciones y, en consecuencia, menores gastos ocasionados por su gestión)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 xml:space="preserve"> Mejor imagen y reputación de la empresa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</w:rPr>
        <w:t xml:space="preserve"> Una clara diferenciación de la empresa respecto a sus competidores (aunque sean productos y servicios similares a los de los competidores, los clientes los perciben como diferentes e, incluso, como únicos)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</w:rPr>
        <w:t xml:space="preserve"> Un mejor clima de trabajo interno, ya que los empleados no están presionados por las continuas quejas de los consumidores, usuarios y clientes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2.</w:t>
      </w:r>
      <w:r>
        <w:rPr>
          <w:rFonts w:cs="Verdana" w:ascii="Verdana" w:hAnsi="Verdana"/>
        </w:rPr>
        <w:t xml:space="preserve"> Mejores relaciones internas entre el personal ya que todos trabajan, unificados, hacia un mismo fin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3.</w:t>
      </w:r>
      <w:r>
        <w:rPr>
          <w:rFonts w:cs="Verdana" w:ascii="Verdana" w:hAnsi="Verdana"/>
        </w:rPr>
        <w:t xml:space="preserve"> Menos quejas y ausentismo por parte del personal (más alta productividad)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4.</w:t>
      </w:r>
      <w:r>
        <w:rPr>
          <w:rFonts w:cs="Verdana" w:ascii="Verdana" w:hAnsi="Verdana"/>
        </w:rPr>
        <w:t xml:space="preserve"> Menor rotación del personal.</w:t>
      </w:r>
    </w:p>
    <w:p>
      <w:pPr>
        <w:pStyle w:val="Blurb"/>
        <w:rPr/>
      </w:pPr>
      <w:r>
        <w:rPr>
          <w:rFonts w:cs="Verdana" w:ascii="Verdana" w:hAnsi="Verdana"/>
          <w:b/>
          <w:bCs/>
        </w:rPr>
        <w:t>15.</w:t>
      </w:r>
      <w:r>
        <w:rPr>
          <w:rFonts w:cs="Verdana" w:ascii="Verdana" w:hAnsi="Verdana"/>
        </w:rPr>
        <w:t xml:space="preserve"> Una mayor participación de mercado.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Nótese que todos beneficios y ventajas anteriores han sido debidamente comprobados y demostrados mediante estudios e investigaciones formales, en algunos casos a nivel mundial.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¿Qué significa todo lo anterior? Fundamentalmente una cosa: mejorar continuamente la atención al cliente como medio para lograr su fidelización no es un asunto de querer o no querer, de hacer algo esporádicamente para "agradar" a los clientes... se trata, en realidad de un imperativo ineludible para toda empresa, grande o pequeña, que pretenda seguir progresando y avanzando en los mercados altamente competitivos de hoy en día.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Mejorar la atención al cliente es un verdadero reto para toda empresa que no desee verse desplazada por una competencia más agresiva y por unos clientes que son cada día más conscientes el poder de elección que tienen, más sofisticados en sus necesidades y expectativas y mucho más exigentes de como lo fueron pocos años atrás.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Y esto es así por una sencilla razón: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La competitividad de las empresas depende hoy en día de su capacidad para captar y FIDELIZAR una base de clientes, consumidores o usuarios suficientemente amplia como para generar los recursos que le van a permitir cubrir sus costes e invertir en su propio desarrollo y progreso y en el de todos aquellos que forman parte de ellas.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Si los clientes desaparecen... ¡adiós empresa!</w:t>
      </w:r>
    </w:p>
    <w:p>
      <w:pPr>
        <w:pStyle w:val="Blurb"/>
        <w:rPr>
          <w:rFonts w:ascii="Verdana" w:hAnsi="Verdana" w:cs="Verdana"/>
        </w:rPr>
      </w:pPr>
      <w:r>
        <w:rPr>
          <w:rFonts w:cs="Verdana" w:ascii="Verdana" w:hAnsi="Verdana"/>
        </w:rPr>
        <w:t>Extracto del Libro “Alta Fidelidad” de Juan Carlos Alcaide, director de Grupo ISMI, editado por ESIC, 20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120"/>
      <w:ind w:left="300" w:hanging="0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rb">
    <w:name w:val="blurb"/>
    <w:basedOn w:val="Normal"/>
    <w:qFormat/>
    <w:pPr>
      <w:spacing w:lineRule="auto" w:line="336" w:before="0" w:after="336"/>
      <w:ind w:left="300" w:hanging="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deservici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9:00Z</dcterms:created>
  <dc:creator>profesor</dc:creator>
  <dc:description/>
  <cp:keywords/>
  <dc:language>en-US</dc:language>
  <cp:lastModifiedBy>profesor</cp:lastModifiedBy>
  <dcterms:modified xsi:type="dcterms:W3CDTF">2009-01-22T13:39:00Z</dcterms:modified>
  <cp:revision>1</cp:revision>
  <dc:subject/>
  <dc:title>15 BENEFICIOS DE UNA BUENA ATENCIÓN AL CLIENTE</dc:title>
</cp:coreProperties>
</file>