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Mr. Smith is going to buy a new puppy. He has budgeted out how much everything is going to cost him. Construct a circle graph with his budget. Please make sure to place the percentages in the circle graph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6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ITEMS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COS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puppy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>$200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water &amp; food bowls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$15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leash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$10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toys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$25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food &amp; treats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$5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1055</wp:posOffset>
                </wp:positionH>
                <wp:positionV relativeFrom="paragraph">
                  <wp:posOffset>175260</wp:posOffset>
                </wp:positionV>
                <wp:extent cx="19812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432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64.65pt;margin-top:13.8pt;width:155.95pt;height:152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Look at the figure below. Draw a similar figure with a 1 to 3 relationship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52:30Z</dcterms:created>
  <dc:creator/>
  <dc:description/>
  <dc:language>en-US</dc:language>
  <cp:lastModifiedBy/>
  <cp:lastPrinted>2009-02-04T11:33:00Z</cp:lastPrinted>
  <dcterms:modified xsi:type="dcterms:W3CDTF">2009-02-04T16:43:40Z</dcterms:modified>
  <cp:revision>1</cp:revision>
  <dc:subject/>
  <dc:title/>
</cp:coreProperties>
</file>