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Studies:  People in Socie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ltures:  </w:t>
        <w:tab/>
        <w:t xml:space="preserve">1.  Describe similarities and differences in ways different cultures meet common human needs including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oth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l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6:00Z</dcterms:created>
  <dc:creator> fglsfsahfdhasjfgjasdf</dc:creator>
  <dc:description/>
  <cp:keywords/>
  <dc:language>en-US</dc:language>
  <cp:lastModifiedBy> fglsfsahfdhasjfgjasdf</cp:lastModifiedBy>
  <dcterms:modified xsi:type="dcterms:W3CDTF">2009-02-16T11:04:00Z</dcterms:modified>
  <cp:revision>1</cp:revision>
  <dc:subject/>
  <dc:title>Social Studies:  People in Societies</dc:title>
</cp:coreProperties>
</file>