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:  Meeting Human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the basic human needs of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o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oth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he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and recognize various jobs within their own community such a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irefigh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olice Offic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eac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il Carri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cto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od Serv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and recognize jobs in the community provide individuals with an inc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jobs and an income allow individuals to meet the human needs of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o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oth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he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gain knowledge of places within the community that food and clothing can be purcha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gain knowledge of different types of shel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1:00Z</dcterms:created>
  <dc:creator> fglsfsahfdhasjfgjasdf</dc:creator>
  <dc:description/>
  <cp:keywords/>
  <dc:language>en-US</dc:language>
  <cp:lastModifiedBy> fglsfsahfdhasjfgjasdf</cp:lastModifiedBy>
  <dcterms:modified xsi:type="dcterms:W3CDTF">2009-02-16T12:40:00Z</dcterms:modified>
  <cp:revision>1</cp:revision>
  <dc:subject/>
  <dc:title>Unit 3:  Meeting Human Needs</dc:title>
</cp:coreProperties>
</file>