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 Individ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draw a self-portrait defining characteristics such a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air colo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air type (Curly, Straight, Long or Sho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color picture of self-portrait independently or with hand over hand assist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individual characteristics through verbalizations, pointing or gest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characteristics of classmates and teachers through verbalizations, pointing or gest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characteristics that are alike and diffe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4:00Z</dcterms:created>
  <dc:creator> fglsfsahfdhasjfgjasdf</dc:creator>
  <dc:description/>
  <cp:keywords/>
  <dc:language>en-US</dc:language>
  <cp:lastModifiedBy> fglsfsahfdhasjfgjasdf</cp:lastModifiedBy>
  <dcterms:modified xsi:type="dcterms:W3CDTF">2009-02-16T12:10:00Z</dcterms:modified>
  <cp:revision>1</cp:revision>
  <dc:subject/>
  <dc:title>Unit 1:  Individuals</dc:title>
</cp:coreProperties>
</file>