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valu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The students’ progress and understanding of the different concepts will be a portfolio reflecting students work along with highlights of the experiences of the students.  The students will create or color a picture of them depicting their characteristics.  Afterwards, the student will complete comparative sentences using picture sentences and words to complete the sentences.  The sentences will be used to show the students understanding of their own characteristics and classmates.  </w:t>
      </w:r>
    </w:p>
    <w:p>
      <w:pPr>
        <w:pStyle w:val="Normal"/>
        <w:rPr>
          <w:rFonts w:ascii="Arial" w:hAnsi="Arial" w:cs="Arial"/>
        </w:rPr>
      </w:pPr>
      <w:r>
        <w:rPr>
          <w:rFonts w:cs="Arial" w:ascii="Arial" w:hAnsi="Arial"/>
        </w:rPr>
      </w:r>
    </w:p>
    <w:p>
      <w:pPr>
        <w:pStyle w:val="Normal"/>
        <w:rPr/>
      </w:pPr>
      <w:r>
        <w:rPr>
          <w:rFonts w:cs="Arial" w:ascii="Arial" w:hAnsi="Arial"/>
        </w:rPr>
        <w:t>As apart of “Families”, the students will create a timeline of pictures depicting the stages of life.  The students will create a general timeline displaying each of the stages first.  Afterwards, they will use pictures of their own family members to show which stage of life each belongs.  The students will become familiar with the items related or used in the different stages of life via pointing or verbal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during the unit, “Meeting Human Needs”, the students will be taken into the community to shop at a grocery and clothing store.  Here the students will identify items needed to meet their needs.  The students will also visit different places of employment within their community.  If the place of employment is unable to be visited, a representative will be brought into the classroom.</w:t>
      </w:r>
    </w:p>
    <w:p>
      <w:pPr>
        <w:pStyle w:val="Normal"/>
        <w:rPr>
          <w:rFonts w:ascii="Arial" w:hAnsi="Arial" w:cs="Arial"/>
        </w:rPr>
      </w:pPr>
      <w:r>
        <w:rPr>
          <w:rFonts w:cs="Arial" w:ascii="Arial" w:hAnsi="Arial"/>
        </w:rPr>
      </w:r>
    </w:p>
    <w:p>
      <w:pPr>
        <w:pStyle w:val="Normal"/>
        <w:rPr/>
      </w:pPr>
      <w:r>
        <w:rPr>
          <w:rFonts w:cs="Arial" w:ascii="Arial" w:hAnsi="Arial"/>
        </w:rPr>
        <w:t>At the end of the unit, a survey will be sent home to the parents.  The survey will compare the new and old curriculum.  The survey will ask the parents if the new curriculum provided the students more real world experiences versus the last curricul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02:00Z</dcterms:created>
  <dc:creator> fglsfsahfdhasjfgjasdf</dc:creator>
  <dc:description/>
  <cp:keywords/>
  <dc:language>en-US</dc:language>
  <cp:lastModifiedBy> fglsfsahfdhasjfgjasdf</cp:lastModifiedBy>
  <dcterms:modified xsi:type="dcterms:W3CDTF">2009-02-21T10:15:00Z</dcterms:modified>
  <cp:revision>1</cp:revision>
  <dc:subject/>
  <dc:title>Evaluation</dc:title>
</cp:coreProperties>
</file>