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tement of Purpose</w:t>
      </w:r>
    </w:p>
    <w:p>
      <w:pPr>
        <w:pStyle w:val="Normal"/>
        <w:jc w:val="center"/>
        <w:rPr>
          <w:rFonts w:ascii="Arial" w:hAnsi="Arial" w:cs="Arial"/>
        </w:rPr>
      </w:pPr>
      <w:r>
        <w:rPr>
          <w:rFonts w:cs="Arial" w:ascii="Arial" w:hAnsi="Arial"/>
        </w:rPr>
      </w:r>
    </w:p>
    <w:p>
      <w:pPr>
        <w:pStyle w:val="Normal"/>
        <w:rPr/>
      </w:pPr>
      <w:r>
        <w:rPr>
          <w:rFonts w:cs="Arial" w:ascii="Arial" w:hAnsi="Arial"/>
        </w:rPr>
        <w:t>The unit, People in Societies, is designed for a Kindergarten thru third grade classroom.  The classroom consists of students who are a variety of levels both developmentally and age.  The students have multiple disabilities ranging from cognitively delayed to Autism.  The unit also takes into account the various modes of communication with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 People in Societies, focuses on the Ohio Academic Content Standards while adjusting the standards.  The standards are adjusted in order to make them relevant to the students’ lives and developing life skills needed.  The unit allows the student to become familiar with selves, people in their lives and the community they are apart of.  Thus, introducing the students to what they community has to offer them and where to find their basic needs.</w:t>
      </w:r>
    </w:p>
    <w:p>
      <w:pPr>
        <w:pStyle w:val="Normal"/>
        <w:rPr>
          <w:rFonts w:ascii="Arial" w:hAnsi="Arial" w:cs="Arial"/>
        </w:rPr>
      </w:pPr>
      <w:r>
        <w:rPr>
          <w:rFonts w:cs="Arial" w:ascii="Arial" w:hAnsi="Arial"/>
        </w:rPr>
      </w:r>
    </w:p>
    <w:p>
      <w:pPr>
        <w:pStyle w:val="Normal"/>
        <w:rPr/>
      </w:pPr>
      <w:r>
        <w:rPr>
          <w:rFonts w:cs="Arial" w:ascii="Arial" w:hAnsi="Arial"/>
        </w:rPr>
        <w:t>During the subunit, “Individuals”, the students will be taught various describing words.  This will be done through examples from the teacher by describing and drawing herself.  The teacher will use picture words to accommodate the needs of the students.  Then students will then be asked to look at themselves in the mirror.  The students will be able to use the picture words to depict their own characteristics.  Afterwards, the students will complete a self-portrait.  Those who are able to draw independently will be given this activity to be done independently.  While others who have more needs are given a pre-drawing to add the traits identified via independently or hand-over-hand.  Afterwards the students will look at the completed drawings and identify ways the class are alike and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subunit, “Families”, looks at the various people who can make-up a family.  The various family members are ordered chronology into the different stages of life.  This will be done through matching picture to words or picture to picture.  The students will be introduced to items associated with the different members to help identify which stage the member belongs.  Afterwards, the students will begin to look at their own family members.  The students will be asked to bring in pictures of different family members.  The members will be placed into various stages of life then identify terms used for the different family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subunit “Meeting Human Needs”, allows the students to become aware and familiar of the basic needs:  food, shelter and clothing.  The students will participate in different community field trips.  These field trips will provide the students knowledge as to where to go to buy their basic needs.  The students will become familiar will the different types of homes within their community.  Lastly, the students will learn that the needs are met through a job within the community.  Various jobs within the community will be introduced and visi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15:00Z</dcterms:created>
  <dc:creator> fglsfsahfdhasjfgjasdf</dc:creator>
  <dc:description/>
  <cp:keywords/>
  <dc:language>en-US</dc:language>
  <cp:lastModifiedBy> fglsfsahfdhasjfgjasdf</cp:lastModifiedBy>
  <dcterms:modified xsi:type="dcterms:W3CDTF">2009-02-21T10:45:00Z</dcterms:modified>
  <cp:revision>1</cp:revision>
  <dc:subject/>
  <dc:title>Statement of Purpose</dc:title>
</cp:coreProperties>
</file>