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Sequencing Rationale</w:t>
      </w:r>
    </w:p>
    <w:p>
      <w:pPr>
        <w:pStyle w:val="Normal"/>
        <w:spacing w:lineRule="auto" w:line="480"/>
        <w:rPr>
          <w:rFonts w:ascii="Times New Roman" w:hAnsi="Times New Roman" w:cs="Times New Roman"/>
        </w:rPr>
      </w:pPr>
      <w:r>
        <w:rPr>
          <w:rFonts w:cs="Times New Roman" w:ascii="Times New Roman" w:hAnsi="Times New Roman"/>
        </w:rPr>
        <w:tab/>
        <w:t>This unit was sequenced based on the concept-related sophistication model. If the students understand the phases of matter, then they will be able to apply these phase changes to erosion and other  processes that change the earth. Although there are many ways the units could be taught, understanding the basic principals first and then being able to apply them suggests some sophistication on the part of fourth graders. The students will maintain a science journal throughout all of the units of study which will be collected as an assessment tool.</w:t>
      </w:r>
    </w:p>
    <w:p>
      <w:pPr>
        <w:pStyle w:val="Normal"/>
        <w:spacing w:lineRule="auto" w:line="480"/>
        <w:rPr>
          <w:rFonts w:ascii="Times New Roman" w:hAnsi="Times New Roman" w:cs="Times New Roman"/>
        </w:rPr>
      </w:pPr>
      <w:r>
        <w:rPr>
          <w:rFonts w:cs="Times New Roman" w:ascii="Times New Roman" w:hAnsi="Times New Roman"/>
        </w:rPr>
        <w:tab/>
        <w:t>The first unit of study will focus on the “Nature of Matter”. Students will learn about the different phase changes matter, specifically water can go through. Then they will learn about physical and chemical changes. These concepts will form the foundation for other concepts that will be learned throughout the semester. The inquiries and hands-on nature of these topics make this an interesting place to begin as well. In addition to the science journal, students will write, implement, and video tape a three part skit documenting their understanding of the phases of matter as the alternative assessment for this unit.</w:t>
      </w:r>
    </w:p>
    <w:p>
      <w:pPr>
        <w:pStyle w:val="Normal"/>
        <w:spacing w:lineRule="auto" w:line="480"/>
        <w:rPr>
          <w:rFonts w:ascii="Times New Roman" w:hAnsi="Times New Roman" w:cs="Times New Roman"/>
        </w:rPr>
      </w:pPr>
      <w:r>
        <w:rPr>
          <w:rFonts w:cs="Times New Roman" w:ascii="Times New Roman" w:hAnsi="Times New Roman"/>
        </w:rPr>
        <w:tab/>
        <w:t>The second unit of study will focus on the “Nature of Energy”. Energy is an abstract concept, which makes it more sophisticated than general phase changes. Students will mainly focus on ways that temperature can be changed by changing the energy added or taken away from a system. Temperature is a factor in phase changes, but these investigations will test a wider variety of objects such as plastic, metal, and rubber. The alternative assessment developed for this unit will be based on a problem. I will explain that I have to ship my favorite Ice Cream- Tofts’ Caveman- to my sister in Arizona and ask the students to develop a packaging device that will keep the ice cream cold for its travel on a plane, in a car, and on a bus.</w:t>
      </w:r>
    </w:p>
    <w:p>
      <w:pPr>
        <w:pStyle w:val="Normal"/>
        <w:spacing w:lineRule="auto" w:line="480"/>
        <w:rPr>
          <w:rFonts w:ascii="Times New Roman" w:hAnsi="Times New Roman" w:cs="Times New Roman"/>
        </w:rPr>
      </w:pPr>
      <w:r>
        <w:rPr>
          <w:rFonts w:cs="Times New Roman" w:ascii="Times New Roman" w:hAnsi="Times New Roman"/>
        </w:rPr>
        <w:tab/>
        <w:t>The third and final unit of study for the semester will focus on the “Processes that Shape the Earth”. Applying the concepts of physical and chemical changes, phase changes, and temperature changes, students will explore the impacts of erosion on the surface of the Earth. Students will investigate how different surfaces are created and broken down through physical and chemical weathering. This will be the last unit studied because there will be more in-depth student investigations required. They will need to have inquiry skills and critical thinking skills learned from previous investigations to be able to develop their own open-ended investigation of erosion in their backyard as the alternative assessment for this unit.</w:t>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tt Clark</w:t>
    </w:r>
  </w:p>
  <w:p>
    <w:pPr>
      <w:pStyle w:val="Header"/>
      <w:rPr/>
    </w:pPr>
    <w:r>
      <w:rPr/>
      <w:tab/>
      <w:tab/>
    </w:r>
    <w:r>
      <w:rPr>
        <w:rStyle w:val="PageNumber"/>
      </w:rPr>
      <w:t>Curriculum Map</w:t>
    </w:r>
  </w:p>
  <w:p>
    <w:pPr>
      <w:pStyle w:val="Header"/>
      <w:rPr/>
    </w:pPr>
    <w:r>
      <w:rPr>
        <w:rStyle w:val="PageNumber"/>
      </w:rPr>
      <w:tab/>
      <w:tab/>
      <w:t>2/22/09</w:t>
    </w:r>
  </w:p>
  <w:p>
    <w:pPr>
      <w:pStyle w:val="Header"/>
      <w:rPr/>
    </w:pPr>
    <w:r>
      <w:rPr>
        <w:rFonts w:cs="Cambria"/>
      </w:rPr>
      <w:t xml:space="preserve"> </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w:hAnsi="Times" w:eastAsia="Times" w:cs="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08:00Z</dcterms:created>
  <dc:creator>Tracy Clark</dc:creator>
  <dc:description/>
  <cp:keywords/>
  <dc:language>en-US</dc:language>
  <cp:lastModifiedBy>Tracy Clark</cp:lastModifiedBy>
  <dcterms:modified xsi:type="dcterms:W3CDTF">2009-02-22T19:08:00Z</dcterms:modified>
  <cp:revision>3</cp:revision>
  <dc:subject/>
  <dc:title/>
</cp:coreProperties>
</file>