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nthia Hager</w:t>
        <w:br/>
        <w:t>February 22, 2009</w:t>
        <w:br/>
        <w:t>Curriculum Map</w:t>
        <w:br/>
        <w:t>Units &amp; Unit Outcomes</w:t>
        <w:br/>
        <w:t>hager.curriculummap.units.doc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tive Behavioral Structures and Intervention Strategies K-12 Units and Unit Outcomes</w:t>
      </w:r>
    </w:p>
    <w:p>
      <w:pPr>
        <w:pStyle w:val="NormalWeb"/>
        <w:shd w:fill="FFFFFF" w:val="clear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unit 1 – Classroom Management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48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ors will focus on 20 strategies and structures identified as effective classroom management techniques, and compare and contrast their different elements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48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ucators will discuss and anticipate student issues and plan classroom management techniques to deter possible situations, and alter plans for specific situations. 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48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ors will create structures and supports for classroom management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48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ors will evaluate current classroom management structures based on general practices, and choose exact student and teacher (adult) behaviors for their classroom.</w:t>
      </w:r>
    </w:p>
    <w:p>
      <w:pPr>
        <w:pStyle w:val="NormalWeb"/>
        <w:shd w:fill="FFFFFF" w:val="clear"/>
        <w:spacing w:lineRule="auto" w:line="480"/>
        <w:jc w:val="center"/>
        <w:rPr/>
      </w:pPr>
      <w:r>
        <w:rPr>
          <w:rFonts w:cs="Arial" w:ascii="Arial" w:hAnsi="Arial"/>
          <w:b/>
          <w:sz w:val="20"/>
          <w:szCs w:val="20"/>
        </w:rPr>
        <w:t>Subunit 2 – Principles of Psychology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48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ors will explain how to apply basic behavioral principles in the classroom to individuals, groups and whole classes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48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ors will formulate behavioral expectations and consequences based on psychological principles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48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ors will summarize behavioral expectations and consequences in relation to positive interactions and supports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48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ors will critique current classroom practices according to psychological theory.</w:t>
      </w:r>
    </w:p>
    <w:p>
      <w:pPr>
        <w:pStyle w:val="NormalWeb"/>
        <w:shd w:fill="FFFFFF" w:val="clear"/>
        <w:spacing w:lineRule="auto" w:line="480"/>
        <w:jc w:val="center"/>
        <w:rPr/>
      </w:pPr>
      <w:r>
        <w:rPr>
          <w:rFonts w:cs="Arial" w:ascii="Arial" w:hAnsi="Arial"/>
          <w:b/>
          <w:sz w:val="20"/>
          <w:szCs w:val="20"/>
        </w:rPr>
        <w:t>Subunit 3 – Positive Behavior Intervention and Supports (PBIS)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48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ors will be able to explain PBIS and correlate procedures to classroom management and principles of psychology as applied to student behavior.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48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ors will combine PBIS, classroom management and principles of psychology to create an optimal learning environment for students and teachers.</w:t>
      </w:r>
    </w:p>
    <w:p>
      <w:pPr>
        <w:pStyle w:val="NormalWeb"/>
        <w:shd w:fill="FFFFFF" w:val="clear"/>
        <w:spacing w:lineRule="auto" w:line="480"/>
        <w:jc w:val="center"/>
        <w:rPr/>
      </w:pPr>
      <w:r>
        <w:rPr>
          <w:rFonts w:cs="Arial" w:ascii="Arial" w:hAnsi="Arial"/>
          <w:b/>
          <w:sz w:val="20"/>
          <w:szCs w:val="20"/>
        </w:rPr>
        <w:t>Subunit 4 – Positive Teacher-Student Relations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48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ors will compile evidence to support the affects of positive teacher-student relations on academic and behavioral achievements.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48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ors will summarize the need to consider creating a classroom environment which encompasses positive teacher-student relations.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48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ors will make recommendations in combing classroom management, principles of psychology, PBIS and positive teacher-student relations, and the impact of these ideas and structures.</w:t>
      </w:r>
    </w:p>
    <w:p>
      <w:pPr>
        <w:pStyle w:val="NormalWeb"/>
        <w:shd w:fill="FFFFFF" w:val="clear"/>
        <w:spacing w:lineRule="auto" w:line="480"/>
        <w:jc w:val="center"/>
        <w:rPr/>
      </w:pPr>
      <w:r>
        <w:rPr>
          <w:rFonts w:cs="Arial" w:ascii="Arial" w:hAnsi="Arial"/>
          <w:b/>
          <w:sz w:val="20"/>
          <w:szCs w:val="20"/>
        </w:rPr>
        <w:t>Subunit 5 – Current Practices &amp; Evidence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ors will analyze current evidence-based approaches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ors will summarize current evidence-based approaches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ors will devise classroom expectations and approaches based on classroom management, principles of psychology, PBIS, positive teacher-student relations and current practices and evidence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ors will justify the implementation of current practices and evidence to persuade or convince.</w:t>
      </w:r>
    </w:p>
    <w:p>
      <w:pPr>
        <w:pStyle w:val="ListParagraph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unit 6 – On-going Monitoring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ors will select monitoring processes to evaluate the unit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ors will compare and assess current methods to monitor unit progress in the classroom set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71B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1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2:01:00Z</dcterms:created>
  <dc:creator>Owner</dc:creator>
  <dc:description/>
  <dc:language>en-US</dc:language>
  <cp:lastModifiedBy>Owner</cp:lastModifiedBy>
  <dcterms:modified xsi:type="dcterms:W3CDTF">2009-02-23T00:13:00Z</dcterms:modified>
  <cp:revision>34</cp:revision>
  <dc:subject/>
  <dc:title/>
</cp:coreProperties>
</file>