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El mapa conceptual</w:t>
      </w:r>
      <w:r>
        <w:rPr>
          <w:rFonts w:cs="Arial" w:ascii="Arial" w:hAnsi="Arial"/>
        </w:rPr>
        <w:t xml:space="preserve"> és una tècnica que permet  la representació del coneixement de manera grà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en se desenvolupats per Joseph D. Novak als anys seixanta en base a les teories de l’aprenentatge significatiu de David Aus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bel fonamenta la seva teoria en el fet què el més important en el procés d’aprenentatge és allò que ja es cone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base a això, </w:t>
      </w:r>
      <w:r>
        <w:rPr>
          <w:rFonts w:cs="Arial" w:ascii="Arial" w:hAnsi="Arial"/>
          <w:b/>
        </w:rPr>
        <w:t>l’aprenentatge significatiu</w:t>
      </w:r>
      <w:r>
        <w:rPr>
          <w:rFonts w:cs="Arial" w:ascii="Arial" w:hAnsi="Arial"/>
        </w:rPr>
        <w:t xml:space="preserve"> es dóna quan l’individu vincula els nous coneixements a d’altres adquirits anteriorment. Com a conseqüència de tot això, es modifiquen els conceptes existents i s’estableixen nous enllaços entre 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ak va publicar les seves teories el 1984 a l’obra “Aprendiendo a aprender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va teoria manté que els coneixements es poden adquirir de dues mane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prenentatge per descobriment</w:t>
      </w:r>
      <w:r>
        <w:rPr>
          <w:rFonts w:cs="Arial" w:ascii="Arial" w:hAnsi="Arial"/>
        </w:rPr>
        <w:t>, així aprenem el primers conceptes i el llenguat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prenentatge  receptiu</w:t>
      </w:r>
      <w:r>
        <w:rPr>
          <w:rFonts w:cs="Arial" w:ascii="Arial" w:hAnsi="Arial"/>
        </w:rPr>
        <w:t>, com s’aprèn a l’esc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 alternativa, Novak proposa el que ell anomena </w:t>
      </w:r>
      <w:r>
        <w:rPr>
          <w:rFonts w:cs="Arial" w:ascii="Arial" w:hAnsi="Arial"/>
          <w:b/>
        </w:rPr>
        <w:t>aprenentatge acti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 s’elabora un mapa conceptual l’estudiant ha d’establir relacions entre els conceptes, el que implica un procés act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ak diu que els mapes conceptuals s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</w:rPr>
        <w:t>estratègia</w:t>
      </w:r>
      <w:r>
        <w:rPr>
          <w:rFonts w:cs="Arial" w:ascii="Arial" w:hAnsi="Arial"/>
        </w:rPr>
        <w:t xml:space="preserve"> que ajuda als alumnes a aprendre i als docents a organitzar els materials d’aprenentat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mètode</w:t>
      </w:r>
      <w:r>
        <w:rPr>
          <w:rFonts w:cs="Arial" w:ascii="Arial" w:hAnsi="Arial"/>
        </w:rPr>
        <w:t xml:space="preserve"> que possibilita captar el significat del material d’estudi que emp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recurs</w:t>
      </w:r>
      <w:r>
        <w:rPr>
          <w:rFonts w:cs="Arial" w:ascii="Arial" w:hAnsi="Arial"/>
        </w:rPr>
        <w:t xml:space="preserve"> que fa possible presentar un resum esquemàtic amb ordre jeràrquic dels conceptes apreso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1906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21:00Z</dcterms:created>
  <dc:creator>Windows XP</dc:creator>
  <dc:description/>
  <cp:keywords/>
  <dc:language>en-US</dc:language>
  <cp:lastModifiedBy>Windows XP</cp:lastModifiedBy>
  <dcterms:modified xsi:type="dcterms:W3CDTF">2009-03-02T18:52:00Z</dcterms:modified>
  <cp:revision>6</cp:revision>
  <dc:subject/>
  <dc:title>El mapa conceptual és una tècnica que permet  la representació del coneixement de manera gràfica</dc:title>
</cp:coreProperties>
</file>