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n ser documents de text, pàgines web, enllaços a pàgines web externes al lloc o fitxers de qualsevol tipu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s formats més corrents observareu que la icona canvia a la del tipus de fitxer.</w:t>
      </w:r>
    </w:p>
    <w:sectPr>
      <w:type w:val="nextPage"/>
      <w:pgSz w:w="16838" w:h="566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9:00Z</dcterms:created>
  <dc:creator>SGTI</dc:creator>
  <dc:description/>
  <dc:language>en-US</dc:language>
  <cp:lastModifiedBy>SGTI</cp:lastModifiedBy>
  <dcterms:modified xsi:type="dcterms:W3CDTF">2009-01-29T12:29:00Z</dcterms:modified>
  <cp:revision>2</cp:revision>
  <dc:subject/>
  <dc:title>Poden ser documents de text, pàgines web, enllaços a pàgines web externes al lloc o fitxers de qualsevol tipus</dc:title>
</cp:coreProperties>
</file>