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rear un curs a la plataform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 plataforma hi ha definits uns rols: administrador, creador de cursos, professor, estudiant, visitant,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quests rols els assigna l’administrador de la plataforma als usuaris i també el creador de curs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és poden crear cursos els usuaris de la plataforma autoritzats per fer-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s autoritzats a crear cursos solament cal que facin un clic a afegir nou curs per crear-lo i definir els paràmetres del curs. </w:t>
      </w:r>
    </w:p>
    <w:sectPr>
      <w:type w:val="nextPage"/>
      <w:pgSz w:w="11906" w:h="5669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5:00Z</dcterms:created>
  <dc:creator>SGTI</dc:creator>
  <dc:description/>
  <dc:language>en-US</dc:language>
  <cp:lastModifiedBy>SGTI</cp:lastModifiedBy>
  <dcterms:modified xsi:type="dcterms:W3CDTF">2008-12-03T10:55:00Z</dcterms:modified>
  <cp:revision>2</cp:revision>
  <dc:subject/>
  <dc:title>Com moure’s per la plataforma:</dc:title>
</cp:coreProperties>
</file>