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pprofondimento lessicale e rubrica: La famiglia</w:t>
      </w:r>
    </w:p>
    <w:p>
      <w:pPr>
        <w:pStyle w:val="Normal"/>
        <w:rPr>
          <w:szCs w:val="24"/>
        </w:rPr>
      </w:pPr>
      <w:r>
        <w:rPr>
          <w:szCs w:val="24"/>
        </w:rPr>
        <w:t>Sarebbe necessario procedere con la costruzione della tabella/rubrica sulla famiglia dopo aver presentato/realizzato opportune attività introduttive (dialoghi, lettura di testi, analisi immagini ecc…) in altre parole alla fine dell’unità di apprendimento o percorso didattic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opo aver svolto l’attività si può procedere con la costruzione di una tabella/rubrica strutturata più o meno come segue con una colonna per ogni lingu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 membri della Famiglia (singolare)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5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967"/>
        <w:gridCol w:w="2345"/>
        <w:gridCol w:w="1673"/>
        <w:gridCol w:w="1771"/>
        <w:gridCol w:w="1822"/>
        <w:gridCol w:w="1801"/>
        <w:gridCol w:w="1389"/>
      </w:tblGrid>
      <w:tr>
        <w:trPr>
          <w:tblHeader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alian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gles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rance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agnol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desc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tin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ec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tra (……)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pà (padre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ad (father)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pa (père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Cs w:val="24"/>
                <w:lang w:val="es-ES"/>
              </w:rPr>
            </w:pPr>
            <w:r>
              <w:rPr>
                <w:szCs w:val="24"/>
              </w:rPr>
              <w:t>Pap</w:t>
            </w:r>
            <w:r>
              <w:rPr>
                <w:szCs w:val="24"/>
                <w:lang w:val="es-ES"/>
              </w:rPr>
              <w:t>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te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eek;Courier New" w:hAnsi="Greek;Courier New" w:cs="Greek;Courier New"/>
                <w:szCs w:val="24"/>
              </w:rPr>
            </w:pPr>
            <w:r>
              <w:rPr>
                <w:rFonts w:cs="Greek;Courier New" w:ascii="Greek;Courier New" w:hAnsi="Greek;Courier New"/>
                <w:szCs w:val="24"/>
              </w:rPr>
              <w:t>pat»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reek;Courier New" w:hAnsi="Greek;Courier New" w:cs="Greek;Courier New"/>
                <w:szCs w:val="24"/>
              </w:rPr>
            </w:pPr>
            <w:r>
              <w:rPr>
                <w:rFonts w:cs="Greek;Courier New" w:ascii="Greek;Courier New" w:hAnsi="Greek;Courier New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mma (madre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m (mother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ma (mère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m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te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eek;Courier New" w:hAnsi="Greek;Courier New" w:cs="Greek;Courier New"/>
                <w:szCs w:val="24"/>
              </w:rPr>
            </w:pPr>
            <w:r>
              <w:rPr>
                <w:rFonts w:cs="Greek;Courier New" w:ascii="Greek;Courier New" w:hAnsi="Greek;Courier New"/>
                <w:szCs w:val="24"/>
              </w:rPr>
              <w:t>m»th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reek;Courier New" w:hAnsi="Greek;Courier New" w:cs="Greek;Courier New"/>
                <w:szCs w:val="24"/>
              </w:rPr>
            </w:pPr>
            <w:r>
              <w:rPr>
                <w:rFonts w:cs="Greek;Courier New" w:ascii="Greek;Courier New" w:hAnsi="Greek;Courier New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iglio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ils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ij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li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eek;Courier New" w:hAnsi="Greek;Courier New" w:cs="Greek;Courier New"/>
                <w:szCs w:val="24"/>
              </w:rPr>
            </w:pPr>
            <w:r>
              <w:rPr>
                <w:rFonts w:cs="Greek;Courier New" w:ascii="Greek;Courier New" w:hAnsi="Greek;Courier New"/>
                <w:szCs w:val="24"/>
              </w:rPr>
              <w:t xml:space="preserve">pa‹j </w:t>
            </w:r>
            <w:r>
              <w:rPr>
                <w:szCs w:val="24"/>
              </w:rPr>
              <w:t xml:space="preserve">\ </w:t>
            </w:r>
            <w:r>
              <w:rPr>
                <w:rFonts w:cs="Greek;Courier New" w:ascii="Greek;Courier New" w:hAnsi="Greek;Courier New"/>
                <w:szCs w:val="24"/>
              </w:rPr>
              <w:t>ØiÒj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reek;Courier New" w:hAnsi="Greek;Courier New" w:cs="Greek;Courier New"/>
                <w:szCs w:val="24"/>
              </w:rPr>
            </w:pPr>
            <w:r>
              <w:rPr>
                <w:rFonts w:cs="Greek;Courier New" w:ascii="Greek;Courier New" w:hAnsi="Greek;Courier New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iglia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ughte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ille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ij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l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eek;Courier New" w:hAnsi="Greek;Courier New" w:cs="Greek;Courier New"/>
                <w:szCs w:val="24"/>
              </w:rPr>
            </w:pPr>
            <w:r>
              <w:rPr>
                <w:rFonts w:cs="Greek;Courier New" w:ascii="Greek;Courier New" w:hAnsi="Greek;Courier New"/>
                <w:szCs w:val="24"/>
              </w:rPr>
              <w:t>Qug£th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reek;Courier New" w:hAnsi="Greek;Courier New" w:cs="Greek;Courier New"/>
                <w:szCs w:val="24"/>
              </w:rPr>
            </w:pPr>
            <w:r>
              <w:rPr>
                <w:rFonts w:cs="Greek;Courier New" w:ascii="Greek;Courier New" w:hAnsi="Greek;Courier New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atell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rothe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rère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rma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ate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eek;Courier New" w:hAnsi="Greek;Courier New" w:cs="Greek;Courier New"/>
                <w:szCs w:val="24"/>
              </w:rPr>
            </w:pPr>
            <w:r>
              <w:rPr>
                <w:rFonts w:cs="Greek;Courier New" w:ascii="Greek;Courier New" w:hAnsi="Greek;Courier New"/>
                <w:szCs w:val="24"/>
              </w:rPr>
              <w:t>¢delfÒj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reek;Courier New" w:hAnsi="Greek;Courier New" w:cs="Greek;Courier New"/>
                <w:szCs w:val="24"/>
              </w:rPr>
            </w:pPr>
            <w:r>
              <w:rPr>
                <w:rFonts w:cs="Greek;Courier New" w:ascii="Greek;Courier New" w:hAnsi="Greek;Courier New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rell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ste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œu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rma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ro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eek;Courier New" w:hAnsi="Greek;Courier New" w:cs="Greek;Courier New"/>
                <w:szCs w:val="24"/>
              </w:rPr>
            </w:pPr>
            <w:r>
              <w:rPr>
                <w:rFonts w:cs="Greek;Courier New" w:ascii="Greek;Courier New" w:hAnsi="Greek;Courier New"/>
                <w:szCs w:val="24"/>
              </w:rPr>
              <w:t>¢delf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reek;Courier New" w:hAnsi="Greek;Courier New" w:cs="Greek;Courier New"/>
                <w:szCs w:val="24"/>
              </w:rPr>
            </w:pPr>
            <w:r>
              <w:rPr>
                <w:rFonts w:cs="Greek;Courier New" w:ascii="Greek;Courier New" w:hAnsi="Greek;Courier New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nn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Grandfather (Grandad - Grandpa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rand-père (papi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buel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vu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eek;Courier New" w:hAnsi="Greek;Courier New" w:cs="Greek;Courier New"/>
                <w:szCs w:val="24"/>
              </w:rPr>
            </w:pPr>
            <w:r>
              <w:rPr>
                <w:rFonts w:cs="Greek;Courier New" w:ascii="Greek;Courier New" w:hAnsi="Greek;Courier New"/>
                <w:szCs w:val="24"/>
              </w:rPr>
              <w:t>P£ppoj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reek;Courier New" w:hAnsi="Greek;Courier New" w:cs="Greek;Courier New"/>
                <w:szCs w:val="24"/>
              </w:rPr>
            </w:pPr>
            <w:r>
              <w:rPr>
                <w:rFonts w:cs="Greek;Courier New" w:ascii="Greek;Courier New" w:hAnsi="Greek;Courier New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onn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Grandmother (Granny - Grandma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rand-mère (mami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bue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v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eek;Courier New" w:hAnsi="Greek;Courier New" w:cs="Greek;Courier New"/>
                <w:szCs w:val="24"/>
              </w:rPr>
            </w:pPr>
            <w:r>
              <w:rPr>
                <w:rFonts w:cs="Greek;Courier New" w:ascii="Greek;Courier New" w:hAnsi="Greek;Courier New"/>
                <w:szCs w:val="24"/>
              </w:rPr>
              <w:t>T»q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reek;Courier New" w:hAnsi="Greek;Courier New" w:cs="Greek;Courier New"/>
                <w:szCs w:val="24"/>
              </w:rPr>
            </w:pPr>
            <w:r>
              <w:rPr>
                <w:rFonts w:cs="Greek;Courier New" w:ascii="Greek;Courier New" w:hAnsi="Greek;Courier New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Zio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ncl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ncl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í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atruus (zio paterno)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vunculus (zio materno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eek;Courier New" w:hAnsi="Greek;Courier New" w:cs="Greek;Courier New"/>
                <w:szCs w:val="24"/>
              </w:rPr>
            </w:pPr>
            <w:r>
              <w:rPr>
                <w:rFonts w:cs="Greek;Courier New" w:ascii="Greek;Courier New" w:hAnsi="Greek;Courier New"/>
                <w:szCs w:val="24"/>
              </w:rPr>
              <w:t>Patr£delfoj</w:t>
            </w:r>
          </w:p>
          <w:p>
            <w:pPr>
              <w:pStyle w:val="Normal"/>
              <w:rPr>
                <w:rFonts w:ascii="Greek;Courier New" w:hAnsi="Greek;Courier New" w:cs="Greek;Courier New"/>
                <w:szCs w:val="24"/>
              </w:rPr>
            </w:pPr>
            <w:r>
              <w:rPr>
                <w:rFonts w:cs="Greek;Courier New" w:ascii="Greek;Courier New" w:hAnsi="Greek;Courier New"/>
                <w:szCs w:val="24"/>
              </w:rPr>
              <w:t>P£trwj</w:t>
            </w:r>
          </w:p>
          <w:p>
            <w:pPr>
              <w:pStyle w:val="Normal"/>
              <w:rPr/>
            </w:pPr>
            <w:r>
              <w:rPr>
                <w:rFonts w:eastAsia="Greek;Courier New" w:cs="Greek;Courier New" w:ascii="Greek;Courier New" w:hAnsi="Greek;Courier New"/>
                <w:szCs w:val="24"/>
              </w:rPr>
              <w:t xml:space="preserve"> </w:t>
            </w:r>
            <w:r>
              <w:rPr>
                <w:szCs w:val="24"/>
              </w:rPr>
              <w:t>(zio paterno)</w:t>
            </w:r>
          </w:p>
          <w:p>
            <w:pPr>
              <w:pStyle w:val="Normal"/>
              <w:rPr>
                <w:rFonts w:ascii="Greek;Courier New" w:hAnsi="Greek;Courier New" w:cs="Greek;Courier New"/>
                <w:szCs w:val="24"/>
              </w:rPr>
            </w:pPr>
            <w:r>
              <w:rPr>
                <w:rFonts w:cs="Greek;Courier New" w:ascii="Greek;Courier New" w:hAnsi="Greek;Courier New"/>
                <w:szCs w:val="24"/>
              </w:rPr>
              <w:t>Mhtr£delfoj</w:t>
            </w:r>
          </w:p>
          <w:p>
            <w:pPr>
              <w:pStyle w:val="Normal"/>
              <w:rPr>
                <w:rFonts w:ascii="Greek;Courier New" w:hAnsi="Greek;Courier New" w:cs="Greek;Courier New"/>
                <w:szCs w:val="24"/>
              </w:rPr>
            </w:pPr>
            <w:r>
              <w:rPr>
                <w:rFonts w:cs="Greek;Courier New" w:ascii="Greek;Courier New" w:hAnsi="Greek;Courier New"/>
                <w:szCs w:val="24"/>
              </w:rPr>
              <w:t>M»trwj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Greek;Courier New" w:cs="Greek;Courier New" w:ascii="Greek;Courier New" w:hAnsi="Greek;Courier New"/>
                <w:szCs w:val="24"/>
              </w:rPr>
              <w:t xml:space="preserve"> </w:t>
            </w:r>
            <w:r>
              <w:rPr>
                <w:szCs w:val="24"/>
              </w:rPr>
              <w:t>(ziomaterno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Z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un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an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í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mita (zia paterna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tertera (zia materna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eek;Courier New" w:hAnsi="Greek;Courier New" w:cs="Greek;Courier New"/>
                <w:szCs w:val="24"/>
              </w:rPr>
            </w:pPr>
            <w:r>
              <w:rPr>
                <w:rFonts w:cs="Greek;Courier New" w:ascii="Greek;Courier New" w:hAnsi="Greek;Courier New"/>
                <w:szCs w:val="24"/>
              </w:rPr>
              <w:t>Thq…j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reek;Courier New" w:hAnsi="Greek;Courier New" w:cs="Greek;Courier New"/>
                <w:szCs w:val="24"/>
              </w:rPr>
            </w:pPr>
            <w:r>
              <w:rPr>
                <w:rFonts w:cs="Greek;Courier New" w:ascii="Greek;Courier New" w:hAnsi="Greek;Courier New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Cugino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usi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usi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im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ater patruelis (figlio di un fratello del padre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mitinus (figlio di una sorella del padre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sobrinus (figlio di una sorella della madre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eek;Courier New" w:hAnsi="Greek;Courier New" w:cs="Greek;Courier New"/>
                <w:szCs w:val="24"/>
              </w:rPr>
            </w:pPr>
            <w:r>
              <w:rPr>
                <w:rFonts w:cs="Greek;Courier New" w:ascii="Greek;Courier New" w:hAnsi="Greek;Courier New"/>
                <w:szCs w:val="24"/>
              </w:rPr>
              <w:t>'AneyiÒj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reek;Courier New" w:hAnsi="Greek;Courier New" w:cs="Greek;Courier New"/>
                <w:szCs w:val="24"/>
              </w:rPr>
            </w:pPr>
            <w:r>
              <w:rPr>
                <w:rFonts w:cs="Greek;Courier New" w:ascii="Greek;Courier New" w:hAnsi="Greek;Courier New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ugina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usi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usi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im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ror patruelis (figlia del fratello del padre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mitina (figlia della sorella del padre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sobrina (figlia della sorella della madre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eek;Courier New" w:hAnsi="Greek;Courier New" w:cs="Greek;Courier New"/>
                <w:szCs w:val="24"/>
              </w:rPr>
            </w:pPr>
            <w:r>
              <w:rPr>
                <w:rFonts w:cs="Greek;Courier New" w:ascii="Greek;Courier New" w:hAnsi="Greek;Courier New"/>
                <w:szCs w:val="24"/>
              </w:rPr>
              <w:t>'Aneyi£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reek;Courier New" w:hAnsi="Greek;Courier New" w:cs="Greek;Courier New"/>
                <w:szCs w:val="24"/>
              </w:rPr>
            </w:pPr>
            <w:r>
              <w:rPr>
                <w:rFonts w:cs="Greek;Courier New" w:ascii="Greek;Courier New" w:hAnsi="Greek;Courier New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pote (da parte di zio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phew (m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c (f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veu (m) /nièce (F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brino/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lius fratris \filia fra tris (figlio\a del fratello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ilius sororis \ filia sororis (figlio\a della sorella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Greek;Courier New" w:ascii="Greek;Courier New" w:hAnsi="Greek;Courier New"/>
                <w:szCs w:val="24"/>
              </w:rPr>
              <w:t xml:space="preserve">'Adelfidoàj </w:t>
            </w:r>
            <w:r>
              <w:rPr>
                <w:szCs w:val="24"/>
              </w:rPr>
              <w:t xml:space="preserve">(m)\ </w:t>
            </w:r>
            <w:r>
              <w:rPr>
                <w:rFonts w:cs="Greek;Courier New" w:ascii="Greek;Courier New" w:hAnsi="Greek;Courier New"/>
                <w:szCs w:val="24"/>
              </w:rPr>
              <w:t xml:space="preserve">'AdelfidÁ </w:t>
            </w:r>
            <w:r>
              <w:rPr>
                <w:szCs w:val="24"/>
              </w:rPr>
              <w:t>(f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pote (da parte di nonno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ndson (m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nddaughter (f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Petit-fils (m) petite-fille (F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Nieto/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Nepos (figlio del figlio)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Neptis (figlia del figlio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rFonts w:cs="Greek;Courier New" w:ascii="Greek;Courier New" w:hAnsi="Greek;Courier New"/>
                <w:szCs w:val="24"/>
                <w:lang w:val="fr-FR"/>
              </w:rPr>
              <w:t xml:space="preserve">Qugatridoàj </w:t>
            </w:r>
            <w:r>
              <w:rPr>
                <w:szCs w:val="24"/>
                <w:lang w:val="fr-FR"/>
              </w:rPr>
              <w:t xml:space="preserve">(m)\ </w:t>
            </w:r>
            <w:r>
              <w:rPr>
                <w:rFonts w:cs="Greek;Courier New" w:ascii="Greek;Courier New" w:hAnsi="Greek;Courier New"/>
                <w:szCs w:val="24"/>
                <w:lang w:val="fr-FR"/>
              </w:rPr>
              <w:t xml:space="preserve">qugatrid» </w:t>
            </w:r>
            <w:r>
              <w:rPr>
                <w:szCs w:val="24"/>
                <w:lang w:val="fr-FR"/>
              </w:rPr>
              <w:t>(f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</w:tbl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/>
      </w:pPr>
      <w:r>
        <w:rPr>
          <w:szCs w:val="24"/>
        </w:rPr>
        <w:t>I membri della Famiglia (plurale)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45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881"/>
        <w:gridCol w:w="2410"/>
        <w:gridCol w:w="1701"/>
        <w:gridCol w:w="1810"/>
        <w:gridCol w:w="1843"/>
        <w:gridCol w:w="1559"/>
        <w:gridCol w:w="1418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alian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gl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ranc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agnol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des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t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e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tra (……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enitor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r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arent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dre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re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eek;Courier New" w:hAnsi="Greek;Courier New" w:cs="Greek;Courier New"/>
                <w:szCs w:val="24"/>
              </w:rPr>
            </w:pPr>
            <w:r>
              <w:rPr>
                <w:rFonts w:cs="Greek;Courier New" w:ascii="Greek;Courier New" w:hAnsi="Greek;Courier New"/>
                <w:szCs w:val="24"/>
              </w:rPr>
              <w:t>goneÚ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reek;Courier New" w:hAnsi="Greek;Courier New" w:cs="Greek;Courier New"/>
                <w:szCs w:val="24"/>
              </w:rPr>
            </w:pPr>
            <w:r>
              <w:rPr>
                <w:rFonts w:cs="Greek;Courier New" w:ascii="Greek;Courier New" w:hAnsi="Greek;Courier New"/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arenti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lativ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arent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riente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pinqui (divenuti parenti per matrimonio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gnati (consanguine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eek;Courier New" w:hAnsi="Greek;Courier New" w:cs="Greek;Courier New"/>
                <w:szCs w:val="24"/>
              </w:rPr>
            </w:pPr>
            <w:r>
              <w:rPr>
                <w:rFonts w:cs="Greek;Courier New" w:ascii="Greek;Courier New" w:hAnsi="Greek;Courier New"/>
                <w:szCs w:val="24"/>
              </w:rPr>
              <w:t>suggen»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reek;Courier New" w:hAnsi="Greek;Courier New" w:cs="Greek;Courier New"/>
                <w:szCs w:val="24"/>
              </w:rPr>
            </w:pPr>
            <w:r>
              <w:rPr>
                <w:rFonts w:cs="Greek;Courier New" w:ascii="Greek;Courier New" w:hAnsi="Greek;Courier New"/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nn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ndpar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nd- par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buelo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gl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ildr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ils /enfa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ijo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b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eek;Courier New" w:hAnsi="Greek;Courier New" w:cs="Greek;Courier New"/>
                <w:szCs w:val="24"/>
              </w:rPr>
            </w:pPr>
            <w:r>
              <w:rPr>
                <w:rFonts w:cs="Greek;Courier New" w:ascii="Greek;Courier New" w:hAnsi="Greek;Courier New"/>
                <w:szCs w:val="24"/>
              </w:rPr>
              <w:t>tšk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reek;Courier New" w:hAnsi="Greek;Courier New" w:cs="Greek;Courier New"/>
                <w:szCs w:val="24"/>
              </w:rPr>
            </w:pPr>
            <w:r>
              <w:rPr>
                <w:rFonts w:cs="Greek;Courier New" w:ascii="Greek;Courier New" w:hAnsi="Greek;Courier New"/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i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/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nc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ío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reek;Courier New" w:hAnsi="Greek;Courier New" w:cs="Greek;Courier New"/>
                <w:szCs w:val="24"/>
              </w:rPr>
            </w:pPr>
            <w:r>
              <w:rPr>
                <w:rFonts w:cs="Greek;Courier New" w:ascii="Greek;Courier New" w:hAnsi="Greek;Courier New"/>
                <w:szCs w:val="24"/>
              </w:rPr>
              <w:t>qe‹o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reek;Courier New" w:hAnsi="Greek;Courier New" w:cs="Greek;Courier New"/>
                <w:szCs w:val="24"/>
              </w:rPr>
            </w:pPr>
            <w:r>
              <w:rPr>
                <w:rFonts w:cs="Greek;Courier New" w:ascii="Greek;Courier New" w:hAnsi="Greek;Courier New"/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ugin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usi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us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imo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poti (da parte dei nonni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andchildr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tit-f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to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po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poti (da parte degli zii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/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veux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brino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È molto utile trasformare la tabella in cartellone in modo che possa essere integrata con le nuove acquisizioni (l’ideale sarebbe che i “programmi” andassero di pari passo ma non è sempre possibil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na volta completata, ma anche in corso d’opera, gli alunni possono essere invitati/guidati in alcune riflessioni che agevolino la costruzione di una rete di saperi per evitare che le nuove acquisizioni si presentino come semplici tessere di un mosaico sconosciut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er quanto riguarda il francese di solito chiedo agli alunni cosa notano di “strano” e tra le risposte compare sempre:</w:t>
      </w:r>
    </w:p>
    <w:p>
      <w:pPr>
        <w:pStyle w:val="Normal"/>
        <w:rPr>
          <w:szCs w:val="24"/>
        </w:rPr>
      </w:pPr>
      <w:r>
        <w:rPr>
          <w:szCs w:val="24"/>
        </w:rPr>
        <w:t>-i “nipoti” dei nonni sono diversi dai nipoti degli zii</w:t>
      </w:r>
    </w:p>
    <w:p>
      <w:pPr>
        <w:pStyle w:val="Normal"/>
        <w:rPr>
          <w:szCs w:val="24"/>
        </w:rPr>
      </w:pPr>
      <w:r>
        <w:rPr>
          <w:szCs w:val="24"/>
        </w:rPr>
        <w:t>-i genitori sono uguali ai parenti….( e segue la domanda da parte della classe: Come si fa per riconoscerli?)</w:t>
      </w:r>
    </w:p>
    <w:p>
      <w:pPr>
        <w:pStyle w:val="Normal"/>
        <w:rPr>
          <w:szCs w:val="24"/>
        </w:rPr>
      </w:pPr>
      <w:r>
        <w:rPr>
          <w:szCs w:val="24"/>
        </w:rPr>
        <w:t>-i nonni sono uguali ai genitori ( e aggiungono….però c’è “grand” davanti)</w:t>
      </w:r>
    </w:p>
    <w:p>
      <w:pPr>
        <w:pStyle w:val="Normal"/>
        <w:rPr>
          <w:szCs w:val="24"/>
        </w:rPr>
      </w:pPr>
      <w:r>
        <w:rPr>
          <w:szCs w:val="24"/>
        </w:rPr>
        <w:t>-ecc…ecc…(continu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oom: riflessione sulla lingu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L’attività sul lessico della famiglia, in francese, si lega molto bene con:</w:t>
      </w:r>
    </w:p>
    <w:p>
      <w:pPr>
        <w:pStyle w:val="Normal"/>
        <w:rPr>
          <w:szCs w:val="24"/>
        </w:rPr>
      </w:pPr>
      <w:r>
        <w:rPr>
          <w:szCs w:val="24"/>
        </w:rPr>
        <w:t>-l’uso degli aggettivi possessivi permettendo l’uso e l’analisi in situazione (continua….)</w:t>
      </w:r>
    </w:p>
    <w:p>
      <w:pPr>
        <w:pStyle w:val="Normal"/>
        <w:rPr/>
      </w:pPr>
      <w:r>
        <w:rPr>
          <w:szCs w:val="24"/>
        </w:rPr>
        <w:t>-il plurale dei sostantivi (continua…)</w:t>
      </w:r>
    </w:p>
    <w:p>
      <w:pPr>
        <w:pStyle w:val="Normal"/>
        <w:rPr>
          <w:szCs w:val="24"/>
        </w:rPr>
      </w:pPr>
      <w:r>
        <w:rPr>
          <w:szCs w:val="24"/>
        </w:rPr>
        <w:t>-Strettamente collegata con questa attività potrebbero essere sviluppate delle schede sui termini lessicali nelle varie lingue derivate dalla forma base, p.e. pater è all’origine di padrone, padroncino, patronato, padroneggiare, paternità, paternalistico, paternalismo, patria, paterno, patriarca, patricida, patrimonio, patrigno, patriota, patrio, patriottismo, patriottico, patristica, patriziato, patrizio, patrocinare, patrocinio, patrono, espatriare, compatriota, impadronirsi, rimpatriare, spadroneggiare.</w:t>
      </w:r>
    </w:p>
    <w:p>
      <w:pPr>
        <w:pStyle w:val="Normal"/>
        <w:rPr/>
      </w:pPr>
      <w:r>
        <w:rPr>
          <w:szCs w:val="24"/>
        </w:rPr>
        <w:t>- Inoltre, sarebbe opportuno sviluppare anche una lezione sul termine “padre”in tutte le lingue il cui termine è derivato dalla radice indoeuropea  *pa- che non indica la paternità in senso fisico, ma solo il  ruolo sociale che ricopre.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eek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48:00Z</dcterms:created>
  <dc:creator>prof. A.Giorni</dc:creator>
  <dc:description/>
  <dc:language>en-US</dc:language>
  <cp:lastModifiedBy>LDC</cp:lastModifiedBy>
  <dcterms:modified xsi:type="dcterms:W3CDTF">2009-03-17T13:51:00Z</dcterms:modified>
  <cp:revision>3</cp:revision>
  <dc:subject/>
  <dc:title>Proposta</dc:title>
</cp:coreProperties>
</file>