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quencing Rationale</w:t>
      </w:r>
    </w:p>
    <w:p>
      <w:pPr>
        <w:pStyle w:val="Normal"/>
        <w:rPr>
          <w:b/>
          <w:b/>
          <w:u w:val="single"/>
        </w:rPr>
      </w:pPr>
      <w:r>
        <w:rPr>
          <w:b/>
          <w:u w:val="single"/>
        </w:rPr>
      </w:r>
    </w:p>
    <w:p>
      <w:pPr>
        <w:pStyle w:val="Normal"/>
        <w:ind w:firstLine="720"/>
        <w:rPr/>
      </w:pPr>
      <w:r>
        <w:rPr/>
        <w:t>This differentiated instruction unit is sequenced in order to get teachers to first understand the concept of differentiated instruction and its’ components and allow them to design their own lesson.  Teachers need to understand what differentiated instruction is and learn about misconceptions before they jump into strategies and assessments.  They also need to see why it can be beneficial to their students and this is why the first subunit will present the definition of differentiated instruction.  This subunit will give teachers a full explanation of what it is and what it is not.  In addition to the definition, educators need to be aware of what differentiated instruction is not, as well, because misconceptions can lead to improper instructional steps.  It is also important that teachers understand the research behind this type of instruction and why it works because they will be more likely to implement it into their own classroom if they see the success it can create.</w:t>
      </w:r>
    </w:p>
    <w:p>
      <w:pPr>
        <w:pStyle w:val="Normal"/>
        <w:rPr/>
      </w:pPr>
      <w:r>
        <w:rPr/>
        <w:tab/>
        <w:t>The second subunit is next in order because it will present differentiated instruction strategies that can be utilized in any classroom.  Knowing the definition of this type of instruction can help but the teachers need to know what type of strategies can lend itself to a variety of learning styles.  There is an assortment of strategies out there that can tend to a mixture of learning styles but teachers need to be introduced to them and how they work.  By looking at strategies that can help students learn, teachers can develop their own and adapt them to their unique classroom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third subunit is on differentiated instruction assessments and this comes next because teachers would use assessments after implementing strategies in the classroom.  Formative assessments are used to give students descriptive feedback as they are learning as well as provide information needed to adjust teaching and learning while they are happening.  Summative assessments test a student’s knowledge over a period of time so they can demonstrate what they have learned.  Assessments typically come after a strategy in a lesson so it made sense to sequence the units this way.  Teachers will be able to look as formative and summative assessments that can be useful to a variety of learning styles and then use them in their own differentiated instruction lesson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last subunit is on the steps to take when designing a differentiated instruction lesson plan.  This is the last subunit because at this point teachers have been given all of the tools of what differentiated instruction is, why it works, and what it entails so it is their turn to design and implement into their classrooms.  The first step explains what to do before planning the lesson because there are specific tasks that need to be done to ensure the success of the actual lesson.  The next part of the subunit explains the steps to take while conducting the differentiated instruction lesson.  The last part informs teachers what to do after the lesson is completed to make certain that all students have had their best opportunity to learn.  This subunit is last because once teachers can take these steps in their lesson plan; they will hopefully feel comfortable and be able to differentiate instruction in the classroom.</w:t>
      </w:r>
    </w:p>
    <w:p>
      <w:pPr>
        <w:pStyle w:val="ListParagraph"/>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Century Gothic"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22:00Z</dcterms:created>
  <dc:creator>ITS</dc:creator>
  <dc:description/>
  <cp:keywords/>
  <dc:language>en-US</dc:language>
  <cp:lastModifiedBy>ITS</cp:lastModifiedBy>
  <dcterms:modified xsi:type="dcterms:W3CDTF">2009-02-17T19:22:00Z</dcterms:modified>
  <cp:revision>2</cp:revision>
  <dc:subject/>
  <dc:title>Sequencing Rationale</dc:title>
</cp:coreProperties>
</file>