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RATIONALE</w:t>
      </w:r>
    </w:p>
    <w:p>
      <w:pPr>
        <w:pStyle w:val="Normal"/>
        <w:rPr>
          <w:sz w:val="28"/>
          <w:szCs w:val="28"/>
        </w:rPr>
      </w:pPr>
      <w:r>
        <w:rPr>
          <w:sz w:val="28"/>
          <w:szCs w:val="28"/>
        </w:rPr>
        <w:t xml:space="preserve">I teach Agricultural Education which consists of three parts.  One of the three parts is called FFA.   The FFA is the National FFA Organization which is made up of students of agriculture.  This organization consists of over 500,000 members from across the United States.  Because it is such a vital part of the agricultural education program I feel that it would benefit my students and me if I taught a unit on the FFA.  </w:t>
      </w:r>
    </w:p>
    <w:p>
      <w:pPr>
        <w:pStyle w:val="Normal"/>
        <w:rPr>
          <w:sz w:val="28"/>
          <w:szCs w:val="28"/>
        </w:rPr>
      </w:pPr>
      <w:r>
        <w:rPr>
          <w:sz w:val="28"/>
          <w:szCs w:val="28"/>
        </w:rPr>
        <w:t>Other teachers in the area who currently teach a unit on the FFA say that it increases the participation in the FFA activities.  There are activities at the local, district, state, regional and national levels for students to participate in.  These activities include but are not limited to travel opportunities, money earning opportunities, hands on experiences as well as real world experiences.  These activities will help shape, mold and prepare students to become productive citizens in their communities after high school.</w:t>
      </w:r>
    </w:p>
    <w:p>
      <w:pPr>
        <w:pStyle w:val="Normal"/>
        <w:rPr/>
      </w:pPr>
      <w:r>
        <w:rPr>
          <w:sz w:val="28"/>
          <w:szCs w:val="28"/>
        </w:rPr>
        <w:t>The lesson taught will be an introduction to the FFA, an overview of what the FFA has to offer with hopes of sparking interest in students so that they may participate in the many opportunities offered through the National FFA Organization.</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34:00Z</dcterms:created>
  <dc:creator>Lindsay Bowen</dc:creator>
  <dc:description/>
  <dc:language>en-US</dc:language>
  <cp:lastModifiedBy>Lindsay Bowen</cp:lastModifiedBy>
  <dcterms:modified xsi:type="dcterms:W3CDTF">2009-03-30T00:34:00Z</dcterms:modified>
  <cp:revision>2</cp:revision>
  <dc:subject/>
  <dc:title/>
</cp:coreProperties>
</file>