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LESSON PLAN #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:</w:t>
        <w:tab/>
        <w:t>Ag Science 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opic:</w:t>
        <w:tab/>
        <w:tab/>
        <w:t>Introducing the FFA (52 minute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Needed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FFA Part 3 power point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Notes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Preparation:</w:t>
      </w:r>
    </w:p>
    <w:p>
      <w:pPr>
        <w:pStyle w:val="Normal"/>
        <w:numPr>
          <w:ilvl w:val="0"/>
          <w:numId w:val="17"/>
        </w:numPr>
        <w:rPr/>
      </w:pPr>
      <w:r>
        <w:rPr/>
        <w:t>make power point</w:t>
      </w:r>
    </w:p>
    <w:p>
      <w:pPr>
        <w:pStyle w:val="Normal"/>
        <w:numPr>
          <w:ilvl w:val="0"/>
          <w:numId w:val="17"/>
        </w:numPr>
        <w:rPr/>
      </w:pPr>
      <w:r>
        <w:rPr/>
        <w:t>copy notes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 Approach: (jot idea—rough outline)</w:t>
      </w:r>
    </w:p>
    <w:p>
      <w:pPr>
        <w:pStyle w:val="Normal"/>
        <w:rPr/>
      </w:pPr>
      <w:r>
        <w:rPr/>
        <w:t>Interest approach today will be review of yesterdays materials and moving on to introducing today’s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  <w:tab/>
        <w:t>After today’s lesson, the students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List important dates and define FFA related te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parts of the emb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gnize the components of proper official d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efine proficiency aw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line other FFA opportun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acher will do: </w:t>
      </w:r>
      <w:r>
        <w:rPr/>
        <w:tab/>
        <w:tab/>
        <w:tab/>
        <w:tab/>
        <w:tab/>
        <w:tab/>
      </w:r>
      <w:r>
        <w:rPr>
          <w:u w:val="single"/>
        </w:rPr>
        <w:t>Teacher will sa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752090" cy="789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uncements- 2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21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uncements- 2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8895</wp:posOffset>
                </wp:positionV>
                <wp:extent cx="2752090" cy="789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est Approach- see ab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 we are going to continue talking about the FFA, and today we are going to concentrate emblems, proficiency awards and opportun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objectives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List important dates and define FFA related ter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Identify parts of the emb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ecognize the components of proper official 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Define proficiency a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Outline other FFA opportunit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’s get started- (go through power poi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21.7pt;mso-wrap-distance-left:9.05pt;mso-wrap-distance-right:9.05pt;mso-wrap-distance-top:0pt;mso-wrap-distance-bottom:0pt;margin-top: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est Approach- see ab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ay we are going to continue talking about the FFA, and today we are going to concentrate emblems, proficiency awards and opportun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objectives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List important dates and define FFA related ter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Identify parts of the emb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ecognize the components of proper official 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Define proficiency aw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Outline other FFA opportuniti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t’s get started- (go through power poi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acher will do: </w:t>
      </w:r>
      <w:r>
        <w:rPr/>
        <w:tab/>
        <w:tab/>
        <w:tab/>
        <w:tab/>
        <w:tab/>
        <w:tab/>
      </w:r>
      <w:r>
        <w:rPr>
          <w:u w:val="single"/>
        </w:rPr>
        <w:t>Teacher will say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752090" cy="789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today’s objective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rtunity to Learn (Students show YOU they learned that which you planned for them to learn, i.e. a student activity, writing a paragraph, a skit, a demonstration, a quiz, etc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21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ew today’s objective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portunity to Learn (Students show YOU they learned that which you planned for them to learn, i.e. a student activity, writing a paragraph, a skit, a demonstration, a quiz, etc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12065</wp:posOffset>
                </wp:positionV>
                <wp:extent cx="2752090" cy="789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List important dates and define FFA related ter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/>
                              <w:t>dentify parts of the emb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Recognize the components of proper official 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Define proficiency a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Outline other FFA opportunit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ing out emblem hand 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terday we had the chance to start talking about the FFA  Bas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 we had the chance to learn about opportunities and official dress and the emb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orrow we will talk about C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and degre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21.7pt;mso-wrap-distance-left:9.05pt;mso-wrap-distance-right:9.05pt;mso-wrap-distance-top:0pt;mso-wrap-distance-bottom:0pt;margin-top:-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List important dates and define FFA related ter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/>
                        <w:t>dentify parts of the emb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Recognize the components of proper official 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Define proficiency aw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Outline other FFA opportuniti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ling out emblem hand 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sterday we had the chance to start talking about the FFA  Bas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ay we had the chance to learn about opportunities and official dress and the emb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orrow we will talk about C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and degre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altName w:val="Heavy Heap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Berlin Sans FB Demi;Heavy Heap" w:hAnsi="Berlin Sans FB Demi;Heavy Heap" w:cs="Berlin Sans FB Demi;Heavy Heap"/>
    </w:rPr>
  </w:style>
  <w:style w:type="character" w:styleId="WW8Num2z0">
    <w:name w:val="WW8Num2z0"/>
    <w:qFormat/>
    <w:rPr>
      <w:rFonts w:ascii="Berlin Sans FB Demi;Heavy Heap" w:hAnsi="Berlin Sans FB Demi;Heavy Heap" w:cs="Berlin Sans FB Demi;Heavy Heap"/>
    </w:rPr>
  </w:style>
  <w:style w:type="character" w:styleId="WW8Num3z0">
    <w:name w:val="WW8Num3z0"/>
    <w:qFormat/>
    <w:rPr>
      <w:rFonts w:ascii="Berlin Sans FB Demi;Heavy Heap" w:hAnsi="Berlin Sans FB Demi;Heavy Heap" w:cs="Berlin Sans FB Demi;Heavy Heap"/>
    </w:rPr>
  </w:style>
  <w:style w:type="character" w:styleId="WW8Num4z0">
    <w:name w:val="WW8Num4z0"/>
    <w:qFormat/>
    <w:rPr>
      <w:rFonts w:ascii="Berlin Sans FB Demi;Heavy Heap" w:hAnsi="Berlin Sans FB Demi;Heavy Heap" w:cs="Berlin Sans FB Demi;Heavy Heap"/>
    </w:rPr>
  </w:style>
  <w:style w:type="character" w:styleId="WW8Num5z0">
    <w:name w:val="WW8Num5z0"/>
    <w:qFormat/>
    <w:rPr>
      <w:rFonts w:ascii="Berlin Sans FB Demi;Heavy Heap" w:hAnsi="Berlin Sans FB Demi;Heavy Heap" w:cs="Berlin Sans FB Demi;Heavy Heap"/>
    </w:rPr>
  </w:style>
  <w:style w:type="character" w:styleId="WW8Num6z0">
    <w:name w:val="WW8Num6z0"/>
    <w:qFormat/>
    <w:rPr>
      <w:rFonts w:ascii="Berlin Sans FB Demi;Heavy Heap" w:hAnsi="Berlin Sans FB Demi;Heavy Heap" w:cs="Berlin Sans FB Demi;Heavy Heap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erlin Sans FB Demi;Heavy Heap" w:hAnsi="Berlin Sans FB Demi;Heavy Heap" w:cs="Berlin Sans FB Demi;Heavy Heap"/>
    </w:rPr>
  </w:style>
  <w:style w:type="character" w:styleId="WW8Num9z0">
    <w:name w:val="WW8Num9z0"/>
    <w:qFormat/>
    <w:rPr>
      <w:rFonts w:ascii="Berlin Sans FB Demi;Heavy Heap" w:hAnsi="Berlin Sans FB Demi;Heavy Heap" w:cs="Berlin Sans FB Demi;Heavy Heap"/>
    </w:rPr>
  </w:style>
  <w:style w:type="character" w:styleId="WW8Num10z0">
    <w:name w:val="WW8Num10z0"/>
    <w:qFormat/>
    <w:rPr>
      <w:rFonts w:ascii="Berlin Sans FB Demi;Heavy Heap" w:hAnsi="Berlin Sans FB Demi;Heavy Heap" w:cs="Berlin Sans FB Demi;Heavy Heap"/>
    </w:rPr>
  </w:style>
  <w:style w:type="character" w:styleId="WW8Num11z0">
    <w:name w:val="WW8Num11z0"/>
    <w:qFormat/>
    <w:rPr>
      <w:rFonts w:ascii="Berlin Sans FB Demi;Heavy Heap" w:hAnsi="Berlin Sans FB Demi;Heavy Heap" w:cs="Berlin Sans FB Demi;Heavy Heap"/>
    </w:rPr>
  </w:style>
  <w:style w:type="character" w:styleId="WW8Num12z0">
    <w:name w:val="WW8Num12z0"/>
    <w:qFormat/>
    <w:rPr>
      <w:rFonts w:ascii="Berlin Sans FB Demi;Heavy Heap" w:hAnsi="Berlin Sans FB Demi;Heavy Heap" w:cs="Berlin Sans FB Demi;Heavy Heap"/>
    </w:rPr>
  </w:style>
  <w:style w:type="character" w:styleId="WW8Num14z0">
    <w:name w:val="WW8Num14z0"/>
    <w:qFormat/>
    <w:rPr>
      <w:rFonts w:ascii="Berlin Sans FB Demi;Heavy Heap" w:hAnsi="Berlin Sans FB Demi;Heavy Heap" w:cs="Berlin Sans FB Demi;Heavy Heap"/>
    </w:rPr>
  </w:style>
  <w:style w:type="character" w:styleId="WW8Num15z0">
    <w:name w:val="WW8Num15z0"/>
    <w:qFormat/>
    <w:rPr>
      <w:rFonts w:ascii="Berlin Sans FB Demi;Heavy Heap" w:hAnsi="Berlin Sans FB Demi;Heavy Heap" w:cs="Berlin Sans FB Demi;Heavy Heap"/>
    </w:rPr>
  </w:style>
  <w:style w:type="character" w:styleId="WW8Num16z0">
    <w:name w:val="WW8Num16z0"/>
    <w:qFormat/>
    <w:rPr>
      <w:rFonts w:ascii="Berlin Sans FB Demi;Heavy Heap" w:hAnsi="Berlin Sans FB Demi;Heavy Heap" w:cs="Berlin Sans FB Demi;Heavy Heap"/>
    </w:rPr>
  </w:style>
  <w:style w:type="character" w:styleId="WW8Num17z0">
    <w:name w:val="WW8Num17z0"/>
    <w:qFormat/>
    <w:rPr>
      <w:rFonts w:ascii="Berlin Sans FB Demi;Heavy Heap" w:hAnsi="Berlin Sans FB Demi;Heavy Heap" w:cs="Berlin Sans FB Demi;Heavy Heap"/>
    </w:rPr>
  </w:style>
  <w:style w:type="character" w:styleId="WW8Num18z0">
    <w:name w:val="WW8Num18z0"/>
    <w:qFormat/>
    <w:rPr>
      <w:rFonts w:ascii="Berlin Sans FB Demi;Heavy Heap" w:hAnsi="Berlin Sans FB Demi;Heavy Heap" w:cs="Berlin Sans FB Demi;Heavy Heap"/>
    </w:rPr>
  </w:style>
  <w:style w:type="character" w:styleId="WW8Num19z0">
    <w:name w:val="WW8Num19z0"/>
    <w:qFormat/>
    <w:rPr>
      <w:rFonts w:ascii="Berlin Sans FB Demi;Heavy Heap" w:hAnsi="Berlin Sans FB Demi;Heavy Heap" w:cs="Berlin Sans FB Demi;Heavy Heap"/>
    </w:rPr>
  </w:style>
  <w:style w:type="character" w:styleId="WW8Num20z0">
    <w:name w:val="WW8Num20z0"/>
    <w:qFormat/>
    <w:rPr>
      <w:rFonts w:ascii="Berlin Sans FB Demi;Heavy Heap" w:hAnsi="Berlin Sans FB Demi;Heavy Heap" w:cs="Berlin Sans FB Demi;Heavy Heap"/>
    </w:rPr>
  </w:style>
  <w:style w:type="character" w:styleId="WW8Num21z0">
    <w:name w:val="WW8Num21z0"/>
    <w:qFormat/>
    <w:rPr>
      <w:rFonts w:ascii="Berlin Sans FB Demi;Heavy Heap" w:hAnsi="Berlin Sans FB Demi;Heavy Heap" w:cs="Berlin Sans FB Demi;Heavy Heap"/>
    </w:rPr>
  </w:style>
  <w:style w:type="character" w:styleId="WW8Num22z0">
    <w:name w:val="WW8Num22z0"/>
    <w:qFormat/>
    <w:rPr>
      <w:rFonts w:ascii="Berlin Sans FB Demi;Heavy Heap" w:hAnsi="Berlin Sans FB Demi;Heavy Heap" w:cs="Berlin Sans FB Demi;Heavy Heap"/>
    </w:rPr>
  </w:style>
  <w:style w:type="character" w:styleId="WW8Num23z0">
    <w:name w:val="WW8Num23z0"/>
    <w:qFormat/>
    <w:rPr>
      <w:rFonts w:ascii="Berlin Sans FB Demi;Heavy Heap" w:hAnsi="Berlin Sans FB Demi;Heavy Heap" w:cs="Berlin Sans FB Demi;Heavy Heap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erlin Sans FB Demi;Heavy Heap" w:hAnsi="Berlin Sans FB Demi;Heavy Heap" w:cs="Berlin Sans FB Demi;Heavy Heap"/>
    </w:rPr>
  </w:style>
  <w:style w:type="character" w:styleId="WW8Num26z0">
    <w:name w:val="WW8Num26z0"/>
    <w:qFormat/>
    <w:rPr>
      <w:rFonts w:ascii="Berlin Sans FB Demi;Heavy Heap" w:hAnsi="Berlin Sans FB Demi;Heavy Heap" w:cs="Berlin Sans FB Demi;Heavy Heap"/>
    </w:rPr>
  </w:style>
  <w:style w:type="character" w:styleId="WW8Num27z0">
    <w:name w:val="WW8Num27z0"/>
    <w:qFormat/>
    <w:rPr>
      <w:rFonts w:ascii="Berlin Sans FB Demi;Heavy Heap" w:hAnsi="Berlin Sans FB Demi;Heavy Heap" w:cs="Berlin Sans FB Demi;Heavy Heap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0:00Z</dcterms:created>
  <dc:creator>HCRD</dc:creator>
  <dc:description/>
  <dc:language>en-US</dc:language>
  <cp:lastModifiedBy>Lindsay Bowen</cp:lastModifiedBy>
  <cp:lastPrinted>2004-10-21T18:29:00Z</cp:lastPrinted>
  <dcterms:modified xsi:type="dcterms:W3CDTF">2009-03-30T01:30:00Z</dcterms:modified>
  <cp:revision>2</cp:revision>
  <dc:subject/>
  <dc:title>Announcements:</dc:title>
</cp:coreProperties>
</file>