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LESSON PLAN #5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:</w:t>
        <w:tab/>
        <w:t>Ag Science I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Topic:</w:t>
        <w:tab/>
        <w:tab/>
        <w:t>Introducing the FFA (52 minutes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 Needed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Handou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Preparation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py handou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 Approach: (jot idea—rough outline)</w:t>
      </w:r>
    </w:p>
    <w:p>
      <w:pPr>
        <w:pStyle w:val="Normal"/>
        <w:rPr/>
      </w:pPr>
      <w:r>
        <w:rPr/>
        <w:t xml:space="preserve">Interest approach today is a revi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  <w:tab/>
        <w:t>After today’s lesson, the students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view FFA Compon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eacher will do: </w:t>
      </w:r>
      <w:r>
        <w:rPr/>
        <w:tab/>
        <w:tab/>
        <w:tab/>
        <w:tab/>
        <w:tab/>
        <w:tab/>
      </w:r>
      <w:r>
        <w:rPr>
          <w:u w:val="single"/>
        </w:rPr>
        <w:t>Teacher will say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752090" cy="7895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ouncements- 2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21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ouncements- 2 min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min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5 min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48895</wp:posOffset>
                </wp:positionV>
                <wp:extent cx="2752090" cy="789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day we are going to review FFA componen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r objective i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Review FFA Componen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work to complete these worksheets by yourself.  You can use the student manuals.  If you have any questions, please raise your hand I will be around to help you out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21.7pt;mso-wrap-distance-left:9.05pt;mso-wrap-distance-right:9.05pt;mso-wrap-distance-top:0pt;mso-wrap-distance-bottom:0pt;margin-top:3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day we are going to review FFA component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r objective i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Review FFA Component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work to complete these worksheets by yourself.  You can use the student manuals.  If you have any questions, please raise your hand I will be around to help you out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eacher will do: </w:t>
      </w:r>
      <w:r>
        <w:rPr/>
        <w:tab/>
        <w:tab/>
        <w:tab/>
        <w:tab/>
        <w:tab/>
        <w:tab/>
      </w:r>
      <w:r>
        <w:rPr>
          <w:u w:val="single"/>
        </w:rPr>
        <w:t>Teacher will say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2065</wp:posOffset>
                </wp:positionV>
                <wp:extent cx="2752090" cy="789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 today’s objective(s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portunity to Learn (Students show YOU they learned that which you planned for them to learn, i.e. a student activity, writing a paragraph, a skit, a demonstration, a quiz, etc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21.7pt;mso-wrap-distance-left:9.05pt;mso-wrap-distance-right:9.05pt;mso-wrap-distance-top:0pt;mso-wrap-distance-bottom:0pt;margin-top:-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view today’s objective(s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portunity to Learn (Students show YOU they learned that which you planned for them to learn, i.e. a student activity, writing a paragraph, a skit, a demonstration, a quiz, etc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-12065</wp:posOffset>
                </wp:positionV>
                <wp:extent cx="2752090" cy="789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Review FFA Componen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workshee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terday we had the chance to learn about CDE’s and Degre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day we had the chance to review FFA componen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morrow we will continue to review FFA componen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21.7pt;mso-wrap-distance-left:9.05pt;mso-wrap-distance-right:9.05pt;mso-wrap-distance-top:0pt;mso-wrap-distance-bottom:0pt;margin-top:-0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Review FFA Component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workshee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esterday we had the chance to learn about CDE’s and Degre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day we had the chance to review FFA component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morrow we will continue to review FFA component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altName w:val="Heavy Heap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>
      <w:rFonts w:ascii="Berlin Sans FB Demi;Heavy Heap" w:hAnsi="Berlin Sans FB Demi;Heavy Heap" w:cs="Berlin Sans FB Demi;Heavy Heap"/>
    </w:rPr>
  </w:style>
  <w:style w:type="character" w:styleId="WW8Num2z0">
    <w:name w:val="WW8Num2z0"/>
    <w:qFormat/>
    <w:rPr>
      <w:rFonts w:ascii="Berlin Sans FB Demi;Heavy Heap" w:hAnsi="Berlin Sans FB Demi;Heavy Heap" w:cs="Berlin Sans FB Demi;Heavy Heap"/>
    </w:rPr>
  </w:style>
  <w:style w:type="character" w:styleId="WW8Num3z0">
    <w:name w:val="WW8Num3z0"/>
    <w:qFormat/>
    <w:rPr>
      <w:rFonts w:ascii="Berlin Sans FB Demi;Heavy Heap" w:hAnsi="Berlin Sans FB Demi;Heavy Heap" w:cs="Berlin Sans FB Demi;Heavy Heap"/>
    </w:rPr>
  </w:style>
  <w:style w:type="character" w:styleId="WW8Num4z0">
    <w:name w:val="WW8Num4z0"/>
    <w:qFormat/>
    <w:rPr>
      <w:rFonts w:ascii="Berlin Sans FB Demi;Heavy Heap" w:hAnsi="Berlin Sans FB Demi;Heavy Heap" w:cs="Berlin Sans FB Demi;Heavy Heap"/>
    </w:rPr>
  </w:style>
  <w:style w:type="character" w:styleId="WW8Num5z0">
    <w:name w:val="WW8Num5z0"/>
    <w:qFormat/>
    <w:rPr>
      <w:rFonts w:ascii="Berlin Sans FB Demi;Heavy Heap" w:hAnsi="Berlin Sans FB Demi;Heavy Heap" w:cs="Berlin Sans FB Demi;Heavy Heap"/>
    </w:rPr>
  </w:style>
  <w:style w:type="character" w:styleId="WW8Num6z0">
    <w:name w:val="WW8Num6z0"/>
    <w:qFormat/>
    <w:rPr>
      <w:rFonts w:ascii="Berlin Sans FB Demi;Heavy Heap" w:hAnsi="Berlin Sans FB Demi;Heavy Heap" w:cs="Berlin Sans FB Demi;Heavy Heap"/>
    </w:rPr>
  </w:style>
  <w:style w:type="character" w:styleId="WW8Num7z0">
    <w:name w:val="WW8Num7z0"/>
    <w:qFormat/>
    <w:rPr>
      <w:rFonts w:ascii="Berlin Sans FB Demi;Heavy Heap" w:hAnsi="Berlin Sans FB Demi;Heavy Heap" w:cs="Berlin Sans FB Demi;Heavy Heap"/>
    </w:rPr>
  </w:style>
  <w:style w:type="character" w:styleId="WW8Num8z0">
    <w:name w:val="WW8Num8z0"/>
    <w:qFormat/>
    <w:rPr>
      <w:rFonts w:ascii="Berlin Sans FB Demi;Heavy Heap" w:hAnsi="Berlin Sans FB Demi;Heavy Heap" w:cs="Berlin Sans FB Demi;Heavy Heap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Berlin Sans FB Demi;Heavy Heap" w:hAnsi="Berlin Sans FB Demi;Heavy Heap" w:cs="Berlin Sans FB Demi;Heavy Heap"/>
    </w:rPr>
  </w:style>
  <w:style w:type="character" w:styleId="WW8Num11z0">
    <w:name w:val="WW8Num11z0"/>
    <w:qFormat/>
    <w:rPr>
      <w:rFonts w:ascii="Berlin Sans FB Demi;Heavy Heap" w:hAnsi="Berlin Sans FB Demi;Heavy Heap" w:cs="Berlin Sans FB Demi;Heavy Heap"/>
    </w:rPr>
  </w:style>
  <w:style w:type="character" w:styleId="WW8Num12z0">
    <w:name w:val="WW8Num12z0"/>
    <w:qFormat/>
    <w:rPr>
      <w:rFonts w:ascii="Berlin Sans FB Demi;Heavy Heap" w:hAnsi="Berlin Sans FB Demi;Heavy Heap" w:cs="Berlin Sans FB Demi;Heavy Heap"/>
    </w:rPr>
  </w:style>
  <w:style w:type="character" w:styleId="WW8Num13z0">
    <w:name w:val="WW8Num13z0"/>
    <w:qFormat/>
    <w:rPr>
      <w:rFonts w:ascii="Berlin Sans FB Demi;Heavy Heap" w:hAnsi="Berlin Sans FB Demi;Heavy Heap" w:cs="Berlin Sans FB Demi;Heavy Heap"/>
    </w:rPr>
  </w:style>
  <w:style w:type="character" w:styleId="WW8Num14z0">
    <w:name w:val="WW8Num14z0"/>
    <w:qFormat/>
    <w:rPr>
      <w:rFonts w:ascii="Berlin Sans FB Demi;Heavy Heap" w:hAnsi="Berlin Sans FB Demi;Heavy Heap" w:cs="Berlin Sans FB Demi;Heavy Heap"/>
    </w:rPr>
  </w:style>
  <w:style w:type="character" w:styleId="WW8Num15z0">
    <w:name w:val="WW8Num15z0"/>
    <w:qFormat/>
    <w:rPr>
      <w:rFonts w:ascii="Berlin Sans FB Demi;Heavy Heap" w:hAnsi="Berlin Sans FB Demi;Heavy Heap" w:cs="Berlin Sans FB Demi;Heavy Heap"/>
    </w:rPr>
  </w:style>
  <w:style w:type="character" w:styleId="WW8Num16z0">
    <w:name w:val="WW8Num16z0"/>
    <w:qFormat/>
    <w:rPr>
      <w:rFonts w:ascii="Berlin Sans FB Demi;Heavy Heap" w:hAnsi="Berlin Sans FB Demi;Heavy Heap" w:cs="Berlin Sans FB Demi;Heavy Heap"/>
    </w:rPr>
  </w:style>
  <w:style w:type="character" w:styleId="WW8Num17z0">
    <w:name w:val="WW8Num17z0"/>
    <w:qFormat/>
    <w:rPr>
      <w:rFonts w:ascii="Berlin Sans FB Demi;Heavy Heap" w:hAnsi="Berlin Sans FB Demi;Heavy Heap" w:cs="Berlin Sans FB Demi;Heavy Heap"/>
    </w:rPr>
  </w:style>
  <w:style w:type="character" w:styleId="WW8Num18z0">
    <w:name w:val="WW8Num18z0"/>
    <w:qFormat/>
    <w:rPr>
      <w:rFonts w:ascii="Berlin Sans FB Demi;Heavy Heap" w:hAnsi="Berlin Sans FB Demi;Heavy Heap" w:cs="Berlin Sans FB Demi;Heavy Heap"/>
    </w:rPr>
  </w:style>
  <w:style w:type="character" w:styleId="WW8Num20z0">
    <w:name w:val="WW8Num20z0"/>
    <w:qFormat/>
    <w:rPr>
      <w:rFonts w:ascii="Berlin Sans FB Demi;Heavy Heap" w:hAnsi="Berlin Sans FB Demi;Heavy Heap" w:cs="Berlin Sans FB Demi;Heavy Heap"/>
    </w:rPr>
  </w:style>
  <w:style w:type="character" w:styleId="WW8Num21z0">
    <w:name w:val="WW8Num21z0"/>
    <w:qFormat/>
    <w:rPr>
      <w:rFonts w:ascii="Berlin Sans FB Demi;Heavy Heap" w:hAnsi="Berlin Sans FB Demi;Heavy Heap" w:cs="Berlin Sans FB Demi;Heavy Heap"/>
    </w:rPr>
  </w:style>
  <w:style w:type="character" w:styleId="WW8Num22z0">
    <w:name w:val="WW8Num22z0"/>
    <w:qFormat/>
    <w:rPr>
      <w:rFonts w:ascii="Berlin Sans FB Demi;Heavy Heap" w:hAnsi="Berlin Sans FB Demi;Heavy Heap" w:cs="Berlin Sans FB Demi;Heavy Heap"/>
    </w:rPr>
  </w:style>
  <w:style w:type="character" w:styleId="WW8Num23z0">
    <w:name w:val="WW8Num23z0"/>
    <w:qFormat/>
    <w:rPr>
      <w:rFonts w:ascii="Berlin Sans FB Demi;Heavy Heap" w:hAnsi="Berlin Sans FB Demi;Heavy Heap" w:cs="Berlin Sans FB Demi;Heavy Heap"/>
    </w:rPr>
  </w:style>
  <w:style w:type="character" w:styleId="WW8Num24z0">
    <w:name w:val="WW8Num24z0"/>
    <w:qFormat/>
    <w:rPr>
      <w:rFonts w:ascii="Berlin Sans FB Demi;Heavy Heap" w:hAnsi="Berlin Sans FB Demi;Heavy Heap" w:cs="Berlin Sans FB Demi;Heavy Heap"/>
    </w:rPr>
  </w:style>
  <w:style w:type="character" w:styleId="WW8Num25z0">
    <w:name w:val="WW8Num25z0"/>
    <w:qFormat/>
    <w:rPr>
      <w:rFonts w:ascii="Berlin Sans FB Demi;Heavy Heap" w:hAnsi="Berlin Sans FB Demi;Heavy Heap" w:cs="Berlin Sans FB Demi;Heavy Heap"/>
    </w:rPr>
  </w:style>
  <w:style w:type="character" w:styleId="WW8Num26z0">
    <w:name w:val="WW8Num26z0"/>
    <w:qFormat/>
    <w:rPr>
      <w:rFonts w:ascii="Berlin Sans FB Demi;Heavy Heap" w:hAnsi="Berlin Sans FB Demi;Heavy Heap" w:cs="Berlin Sans FB Demi;Heavy Heap"/>
    </w:rPr>
  </w:style>
  <w:style w:type="character" w:styleId="WW8Num27z0">
    <w:name w:val="WW8Num27z0"/>
    <w:qFormat/>
    <w:rPr>
      <w:rFonts w:ascii="Berlin Sans FB Demi;Heavy Heap" w:hAnsi="Berlin Sans FB Demi;Heavy Heap" w:cs="Berlin Sans FB Demi;Heavy Heap"/>
    </w:rPr>
  </w:style>
  <w:style w:type="character" w:styleId="WW8Num28z0">
    <w:name w:val="WW8Num28z0"/>
    <w:qFormat/>
    <w:rPr>
      <w:rFonts w:ascii="Berlin Sans FB Demi;Heavy Heap" w:hAnsi="Berlin Sans FB Demi;Heavy Heap" w:cs="Berlin Sans FB Demi;Heavy Heap"/>
    </w:rPr>
  </w:style>
  <w:style w:type="character" w:styleId="WW8Num29z0">
    <w:name w:val="WW8Num29z0"/>
    <w:qFormat/>
    <w:rPr>
      <w:rFonts w:ascii="Berlin Sans FB Demi;Heavy Heap" w:hAnsi="Berlin Sans FB Demi;Heavy Heap" w:cs="Berlin Sans FB Demi;Heavy Heap"/>
    </w:rPr>
  </w:style>
  <w:style w:type="character" w:styleId="WW8Num30z0">
    <w:name w:val="WW8Num30z0"/>
    <w:qFormat/>
    <w:rPr>
      <w:rFonts w:ascii="Berlin Sans FB Demi;Heavy Heap" w:hAnsi="Berlin Sans FB Demi;Heavy Heap" w:cs="Berlin Sans FB Demi;Heavy Heap"/>
    </w:rPr>
  </w:style>
  <w:style w:type="character" w:styleId="WW8Num31z0">
    <w:name w:val="WW8Num31z0"/>
    <w:qFormat/>
    <w:rPr>
      <w:rFonts w:ascii="Berlin Sans FB Demi;Heavy Heap" w:hAnsi="Berlin Sans FB Demi;Heavy Heap" w:cs="Berlin Sans FB Demi;Heavy Heap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erlin Sans FB Demi;Heavy Heap" w:hAnsi="Berlin Sans FB Demi;Heavy Heap" w:cs="Berlin Sans FB Demi;Heavy Heap"/>
    </w:rPr>
  </w:style>
  <w:style w:type="character" w:styleId="WW8Num34z0">
    <w:name w:val="WW8Num34z0"/>
    <w:qFormat/>
    <w:rPr>
      <w:rFonts w:ascii="Berlin Sans FB Demi;Heavy Heap" w:hAnsi="Berlin Sans FB Demi;Heavy Heap" w:cs="Berlin Sans FB Demi;Heavy Heap"/>
    </w:rPr>
  </w:style>
  <w:style w:type="character" w:styleId="WW8Num35z0">
    <w:name w:val="WW8Num35z0"/>
    <w:qFormat/>
    <w:rPr>
      <w:rFonts w:ascii="Berlin Sans FB Demi;Heavy Heap" w:hAnsi="Berlin Sans FB Demi;Heavy Heap" w:cs="Berlin Sans FB Demi;Heavy Heap"/>
    </w:rPr>
  </w:style>
  <w:style w:type="character" w:styleId="WW8Num36z0">
    <w:name w:val="WW8Num36z0"/>
    <w:qFormat/>
    <w:rPr>
      <w:rFonts w:ascii="Berlin Sans FB Demi;Heavy Heap" w:hAnsi="Berlin Sans FB Demi;Heavy Heap" w:cs="Berlin Sans FB Demi;Heavy Heap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30:00Z</dcterms:created>
  <dc:creator>HCRD</dc:creator>
  <dc:description/>
  <dc:language>en-US</dc:language>
  <cp:lastModifiedBy>Lindsay Bowen</cp:lastModifiedBy>
  <cp:lastPrinted>2004-10-25T14:39:00Z</cp:lastPrinted>
  <dcterms:modified xsi:type="dcterms:W3CDTF">2009-03-30T01:30:00Z</dcterms:modified>
  <cp:revision>2</cp:revision>
  <dc:subject/>
  <dc:title>Announcements:</dc:title>
</cp:coreProperties>
</file>