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de Tecnología de Información en la Vicerrectoría de Doc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Servidor de archivos Dell Power Edge 26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Servidor de correo y página web Dell Power Edge 18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 Microcomputadoras Dell GX 62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12 Microcomputadoras Dell GX 72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 Proyector multimedia Epso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Proyector multimedia So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ámara digital fotográf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Grabadora digit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1 Computadora portátil Dell Inspir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utadora portátil H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utadora portátil H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utadora portátil Macintos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Impresora Kyocera Mita FS 9100 DN para grupo de trabaj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Impresora Epson FX 890 de matriz de punt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Impresora Epson FX 2190 de matriz de punt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resora HP Deskjet 654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to de acceso inalámbrico Cis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Scanner HP ScanJet 407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 Scanner HP ScanJet 5550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Actualizado lunes 30 de marzo de 2009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38:00Z</dcterms:created>
  <dc:creator>Ileana</dc:creator>
  <dc:description/>
  <cp:keywords/>
  <dc:language>en-US</dc:language>
  <cp:lastModifiedBy>Ileana</cp:lastModifiedBy>
  <dcterms:modified xsi:type="dcterms:W3CDTF">2009-03-31T20:21:00Z</dcterms:modified>
  <cp:revision>1</cp:revision>
  <dc:subject/>
  <dc:title>Recursos de Tecnología de Información en la Vicerrectoría de Docencia</dc:title>
</cp:coreProperties>
</file>