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Krav til ammunisjon, anslagsenergi og vanlige riflekaliber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ltar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le (eksp.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slagsenergi (J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st vanlige kalibr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lg, hjort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llre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– 10 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&gt; 10 g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7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5 x 5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308 Wi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30-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,3 x 6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ådy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up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8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222 Re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5 x 5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308 Wi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30-0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9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5 x 5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308 Wi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30-0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9:18:00Z</dcterms:created>
  <dc:creator>Vigdis Johansen</dc:creator>
  <dc:description/>
  <dc:language>en-US</dc:language>
  <cp:lastModifiedBy>Vigdis Johansen</cp:lastModifiedBy>
  <dcterms:modified xsi:type="dcterms:W3CDTF">2007-04-06T19:29:00Z</dcterms:modified>
  <cp:revision>1</cp:revision>
  <dc:subject/>
  <dc:title>Krav til ammunisjon, anslagsenergi og vanlige riflekaliber </dc:title>
</cp:coreProperties>
</file>