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realizar la técnica se necesi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oxinucleótidos trifosfato (dNTPs),el sustrato para polimerizar nuevo AD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s cebadores (o primers), oligonucleótidos que son, cada uno, complementarios a una de las dos hebras del ADN. Son secuencias cortas, de entre seis y cuarenta nucleótidos, normalmente de 18 a 22, que son reconocidos por la polimerasa permitiendo iniciar la reacción. Deben estar situados enfrentados y a no mucha distancia. Delimitan la zona de ADN a amplifi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ones divalentes. Se suele usar magnesio (Mg2+), agregado comúnmente como cloruro de magnesio (MgCl2), o algún otro catión divalen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Iones monovalentes, como el potas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a solución tampón (buffer) que mantiene el pH adecuado para el funcionamiento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N polimer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N polimerasa o mezcla de distintas polimerasas con temperatura óptima alrededor de 70ºC (la más común es la Taq polimera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DN molde, que contiene la región de ADN que se va a amplifi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rmociclador, el aparato que va a mantener la temperatura necesaria en cada una de las etapas que conforman un cic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7:00Z</dcterms:created>
  <dc:creator>u_35010403</dc:creator>
  <dc:description/>
  <cp:keywords/>
  <dc:language>en-US</dc:language>
  <cp:lastModifiedBy>u_35010403</cp:lastModifiedBy>
  <dcterms:modified xsi:type="dcterms:W3CDTF">2009-05-11T18:59:00Z</dcterms:modified>
  <cp:revision>1</cp:revision>
  <dc:subject/>
  <dc:title>Para realizar la técnica se necesitan:</dc:title>
</cp:coreProperties>
</file>