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5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alidad de la Evaluación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rita y oral- Ejercitación de transformación, expansión y completar- Comprensión de texto- Respuesta a cuestionarios- Construcción de diálogo abier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tenses revis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bs of frequ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revision : present simple, present continuous, past simple, past continuous, present perfect, past perfect, conditional. Positive, negative, interrogative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”Kim”. Meeting people, relationsh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t’s all in your genes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enses re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Perfect and Past Simple. Present Perfect Continu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 “Captain Cook”; “Mutiny on the Bount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the story of the Bou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ing about a trip. Explor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ng the future: re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with “will”. “Going to” future. Present continuous with future mea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” clauses. Conditional lst ty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 clau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nd re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”Terry joins the band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: “My job”. Likes and dislikes about jo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nd write about your futu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 “There’s no place like hom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a letter to a radio station suggesting a topic for     discussion on the phone –in pr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ive Voice re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+ ver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 verbs + pa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 “Kim buys a car”; “The most unpopular men in London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ta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someone t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” clauses. Conditional 2nd. Ty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 “The picnic”; “Stranded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information about a country. Your count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 “OZ-Australia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>Unidad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speech : statements,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ect commands and reques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ing and disagreeing : so do I, nor do I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“A bit of a problem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”The girl on the motorbike”, 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naire about story. Report policeman’s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elling of the stor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particip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participles+ ”by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ike” and “ant” + present partic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ing : “The argument”; “Crowning  glory”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-shouldn’t h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-shouldn’t have been  …ing (driv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” clauses 3rd. type : would-wouldn’t+have+past partici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, get,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: “Regret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omething don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dad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and indirect objec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ssive with an indirect subject: “I was given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eading: “Decision time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Bibliografía</w:t>
      </w:r>
      <w:r>
        <w:rPr>
          <w:rFonts w:cs="Arial" w:ascii="Arial" w:hAnsi="Arial"/>
          <w:sz w:val="20"/>
          <w:szCs w:val="20"/>
          <w:lang w:val="en-US"/>
        </w:rPr>
        <w:t> : OPPORTUNITIES ,PR</w:t>
      </w:r>
      <w:r>
        <w:rPr>
          <w:lang w:val="en-US"/>
        </w:rPr>
        <w:t>E-INTERMEDIATE, LONGMAN</w:t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Marce</cp:lastModifiedBy>
  <dcterms:modified xsi:type="dcterms:W3CDTF">2008-11-24T14:47:00Z</dcterms:modified>
  <cp:revision>6</cp:revision>
  <dc:subject/>
  <dc:title>PROGRAMA DE INGLES 1º AÑO  ALUMNOS REGULARES 2007</dc:title>
</cp:coreProperties>
</file>