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ión nociones vistas en 4º año a través de textos y ejercitación de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verbales que constan en carpeta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logos “Un conto corrente” “ Un po’ di storia” “ Stare bene” “ Andiamo a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e in campagna” .Pronombres relativos.Pequeños díalogos dando razón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.Cartas formales e informales.L’ultima lettera di Bartolomeo Vanzetti.Proverbios. Díalogo entre Gennaro e Milena. Díalogo “Chi é Pasquale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ui che/ coloro che/ tutto quello che /quello che /il che.Pronome cui come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ivo. Il passato remoto de verbos auxiliares y de 1º 2º 3º conj,regulares e irregulares.Racconto “ Il pescatore di Cefalú” Modo congiuntivo presente y pasado de auxiliares y verbos de 1º 2º 3º conj..Congiuntivo irregular. Uso del congiuntivo I / II / III .Come non parlare di calcio,testo U Eco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iuntivo imperfetto de auxiliares y verbos de 1º 2º 3º conj.Verbos irregulares. Trapassato congiuntivo.Uso del congintivo I / II / III.Díalogo tra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e Gennaro. Lectura:Legambiente.Canzone “Il ragazzo della via Gluck.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 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logos “ Tempo libero e tecnologia” “ Furto agli Uffizi” “Criminalitá e Altre storie” Período hipotético di 1º 2º 3º tipo.”Bambini supertecnologici”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 del CI; usi del NE. Come non usare il telefonino testo di U Eco. La forma pasiva. Forma pasiva con venire e andare.Discorso Indiretto I /II / III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nto L’ignorante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programa ha sido confeccionado en base al libro “Progetto italiano 2”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unidades se complementan con trabajos prácticos con fecha de entrega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7:00Z</dcterms:modified>
  <cp:revision>7</cp:revision>
  <dc:subject/>
  <dc:title>PROGRAMA DE INGLES 1º AÑO  ALUMNOS REGULARES 2007</dc:title>
</cp:coreProperties>
</file>