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 LA PRIMERA JORNADA DE CAPACIT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QUI-TECNÓLOGOS C.E.B.G. REPÚBLICA DE NICARAG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día sábado 11 de agosto de 2007, se llevó a cabo en el Aula de Innovación, del Centro Educativo  Básica General República de Nicaragua, la primera jornada de capacitación en el manejo de herramientas tecnológicas, dónde se instruyó a los chiqui-tecnólogos sobre el manejo de la cámara digital y el uso del sc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grupo de aplicados estudiantes de cuarto, quinto y sexto grado, tuvo la oportunidad de utilizar, maniobrar y desplegar sus destrezas en el uso apropiado de estos instrumentos, que forman parte de aquellos sistemas de información, que les es conveniente saber emplear; pues les será de suma utilidad en el desempeño de sus actividades académicas proporcionándoles confianza y seguridad al instante que tengan que recurrir a ellos, como instrumento tecnológico de indiscutible valor y soporte en la confección de mapas concep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22 alumnos /as convocados, asistieron 21  en un horario de 9:00 a.m. a 12:00 m.d. resaltando el hecho de que se realizaba este evento en un día no laborable, denotando el interés y deseo de aprender,  lo cual me regocija y satisface, motivándome a seguir apoyando a este grupo de estudiante, al cual me debo y asisto con la mayor de las dispos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destacar el respaldo que en todo momento brindó el director del plantel para que esta jornada fuera todo un é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ía Graciela Concepción </w:t>
      </w:r>
    </w:p>
    <w:p>
      <w:pPr>
        <w:pStyle w:val="Normal"/>
        <w:jc w:val="both"/>
        <w:rPr/>
      </w:pPr>
      <w:r>
        <w:rPr/>
        <w:t>CAI  del C.E.B.G. República de Nicara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Adrián Morales</w:t>
      </w:r>
    </w:p>
    <w:p>
      <w:pPr>
        <w:pStyle w:val="Normal"/>
        <w:jc w:val="both"/>
        <w:rPr/>
      </w:pPr>
      <w:r>
        <w:rPr/>
        <w:t>Director del Plant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46:00Z</dcterms:created>
  <dc:creator>Estudiante</dc:creator>
  <dc:description/>
  <cp:keywords/>
  <dc:language>en-US</dc:language>
  <cp:lastModifiedBy>Estudiante</cp:lastModifiedBy>
  <cp:lastPrinted>2007-08-13T13:19:00Z</cp:lastPrinted>
  <dcterms:modified xsi:type="dcterms:W3CDTF">2007-08-13T18:21:00Z</dcterms:modified>
  <cp:revision>1</cp:revision>
  <dc:subject/>
  <dc:title>INFORME DE LA PRIMERA JORNADA DE CAPACITACIÓN</dc:title>
</cp:coreProperties>
</file>