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TÉRMINOS DE REFERENCIA DE COLABORACIÓN ENTRE DOCENTES EN EL TALLER DE CONÉCTATE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165"/>
        <w:gridCol w:w="2151"/>
        <w:gridCol w:w="1971"/>
        <w:gridCol w:w="2104"/>
        <w:gridCol w:w="2099"/>
        <w:gridCol w:w="1725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cuel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rensión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vel de Compromiso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rabajo en Equip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eatividad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tivació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vel de Colaboración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canor Villaláz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 Alb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tiago De la Guardi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ámetros Que se van a evalua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ivel de Comprensión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to: (3): Los docentes se han podido empoderar para adecuar y desarrollar proyectos que promuevan la colaboración en su grupo de trabajo. (Los docentes apoyan a sus demás compañeros de grupo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dio: (2): Aún no han podido comprender en su totalidad los aspectos de colaboració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jo: (1): No hay comprensió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ivel de Compromiso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to: Los docentes se sienten comprometidos a desarrollar los proyectos colaborativos en sus escuela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dio: No hay un total nivel de compromiso para desarrollar los proyectos colaborativ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jo: No existe ningún compromis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Trabajo en Equipo: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to: Excelente disposición entre los compañeros. Se observa liderazgo. Excelente participación y desarrollo de actividades que favorecen la colaboració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dio: Participación esporádica. Falta de más participación en las actividades que favorecen la colaboració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jo: Notables diferencias interpersonales y/o de otra índole; lo cual impide el desarrollo de los trabajos de colaboración. Ausencia de Lideraz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reatividad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Alta: Propuestas de nuevas alternativas, estrategias, capacidad proactiv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dia: Parcial capacidad proactiv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ja: Ausencia total de capacidad proactiv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otivación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ta: excelente participación, buen estado de ánimo, dinamismo en la ejecución de diferentes actividades de colaboració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dia: Participación parcial y/o regular en el desarrollo de las actividades de colaboració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ja: Desmotivación total en el desarrollo de actividades de colaboración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iveles de Colaboració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1-8   Bajo</w:t>
      </w:r>
    </w:p>
    <w:p>
      <w:pPr>
        <w:pStyle w:val="Normal"/>
        <w:rPr/>
      </w:pPr>
      <w:r>
        <w:rPr>
          <w:sz w:val="28"/>
          <w:szCs w:val="28"/>
        </w:rPr>
        <w:t>De 9-12 Med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13-15 Al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4:44:00Z</dcterms:created>
  <dc:creator>Urbano Ameth Guerrero</dc:creator>
  <dc:description/>
  <cp:keywords/>
  <dc:language>en-US</dc:language>
  <cp:lastModifiedBy>Urbano Ameth Guerrero</cp:lastModifiedBy>
  <dcterms:modified xsi:type="dcterms:W3CDTF">2007-04-04T16:39:00Z</dcterms:modified>
  <cp:revision>5</cp:revision>
  <dc:subject/>
  <dc:title>“TÉRMINOS DE REFERENCIA DE COLABORACIÓN ENTRE DOCENTES EN EL TALLER DE CONÉCTATE”</dc:title>
</cp:coreProperties>
</file>