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6" w:leader="none"/>
        </w:tabs>
        <w:rPr>
          <w:lang w:val="es-MX"/>
        </w:rPr>
      </w:pPr>
      <w:r>
        <w:rPr>
          <w:lang w:val="es-MX"/>
        </w:rPr>
        <w:t>TERMINOS DE REFERENCIA – APRENDIZAJE SIGNIFICATIVO (2007)</w:t>
      </w:r>
    </w:p>
    <w:p>
      <w:pPr>
        <w:pStyle w:val="Normal"/>
        <w:tabs>
          <w:tab w:val="clear" w:pos="708"/>
          <w:tab w:val="left" w:pos="3636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636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636" w:leader="none"/>
        </w:tabs>
        <w:rPr>
          <w:lang w:val="es-MX"/>
        </w:rPr>
      </w:pPr>
      <w:r>
        <w:rPr>
          <w:lang w:val="es-MX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98"/>
        <w:gridCol w:w="1980"/>
        <w:gridCol w:w="216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ásic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arro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solid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novador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Reconoce al aprendizaje significativo como un proceso a largo plazo. 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>
                <w:lang w:val="es-MX"/>
              </w:rPr>
              <w:t>Sabe cuales son los elementos y las condiciones para que se dé el Aprendizaje Significativo.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  <w:t>Asume que el producto no es finito.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>
                <w:lang w:val="es-MX"/>
              </w:rPr>
              <w:t xml:space="preserve">Trabaja en forma  colaborativa con sus pares 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Puede identificar la necesidad de interactuar como elemento primordial en la construcción de un aprendizaje significativo.  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mueve en el estudiante el interés por dar sentido a lo que aprend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mplica al estudiante en un proceso activo para la construcción de conocimie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Gran oportunidad de expresión a través de la utilización de amplio repertorio de conceptos.</w:t>
            </w:r>
            <w:r>
              <w:rPr>
                <w:i/>
                <w:lang w:val="es-MX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unicación: interacción  por medio de la negociación e intercambio de idea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abora preguntas de enfoque que sean retadora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Reconoce que los mapas u otras  herramientas  no son la única forma de lograr aprendizaje significativo, son solo medios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conoce los errores del alumno como parte del proceso de aprendizaje significativ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tiliza los errores como generadores de más y mejor conocimien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Puede guiar a los alumnos a realizar metacognicio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eve a los alumnos fuera del contexto natural (el aula)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conoce la necesidad de publicar el conocimiento como generador de conocimient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ce público el producto del proceso de aprendizaje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1:00Z</dcterms:created>
  <dc:creator>yilab</dc:creator>
  <dc:description/>
  <cp:keywords/>
  <dc:language>en-US</dc:language>
  <cp:lastModifiedBy>César Javier Gómez Menacho</cp:lastModifiedBy>
  <dcterms:modified xsi:type="dcterms:W3CDTF">2007-04-04T17:18:00Z</dcterms:modified>
  <cp:revision>7</cp:revision>
  <dc:subject/>
  <dc:title>SEGUMIENTO</dc:title>
</cp:coreProperties>
</file>