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ALGEBRA OP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Opera e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735" cy="368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0" cy="241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Opera e simplifica en cada cas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4064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0" cy="3683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a seguinte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0" cy="3683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as ecuacións segui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5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b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c)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1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est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2400" cy="3937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cada un destes sistem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100" cy="3937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este siste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7239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Nun triángulo, sabemos que o mediano dos seus ángulos mide o dobre có pequeno. Ademais, o maior deles excede en  5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ao mediano. Canto miden os seus ángulo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Helvetica" w:ascii="Helvetica" w:hAnsi="Helvetica"/>
          <w:b/>
          <w:bCs/>
          <w:spacing w:val="-4"/>
          <w:sz w:val="20"/>
          <w:szCs w:val="20"/>
          <w:lang w:val="gl-ES"/>
        </w:rPr>
        <w:t>Un coche sae dunha cidade  A  cara a outra cidade  B, ás 9 da mañá, a unha velocidade de 110 km/h. Á mesma hora, sae outro coche desde  B  cara a  A  a unha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velocidade de </w:t>
        <w:br/>
        <w:t>70 km/h. Sabendo que entre  A  e  B  hai 450 km, calcula a que hora se cruzarán ambos os vehículos e a que distancia de  A  se producirá o encon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10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Simplifica cada fracción alxébrica e, despois, efectúa a su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8765" cy="3556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9:00Z</dcterms:created>
  <dc:creator>cris</dc:creator>
  <dc:description/>
  <dc:language>en-US</dc:language>
  <cp:lastModifiedBy>cris</cp:lastModifiedBy>
  <dcterms:modified xsi:type="dcterms:W3CDTF">2010-01-14T20:43:00Z</dcterms:modified>
  <cp:revision>1</cp:revision>
  <dc:subject/>
  <dc:title/>
</cp:coreProperties>
</file>