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ALGEBRA OP 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Efectúa e simplifica o resultado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0130" cy="342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0" cy="2413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Opera e simplifica as seguintes fraccións alxébric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0" cy="3556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est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0" cy="3937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estas ecuación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2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b</w:t>
      </w:r>
      <w:r>
        <w:rPr>
          <w:rFonts w:eastAsia="Times New Roman"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48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c) 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50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0" cy="3937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estes sistem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3937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0" cy="3937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8600" cy="7239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Determina un número enteiro sabendo que, se o multiplicamos polo seguinte, o resultado excede en 40 unidades á terceira parte dese númer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Unha piscina dispón de dous desaugadoiros. Se abrimos só o primeiro, a piscina baléirase en 3 horas; e, se abrimos os dous á vez, baléirase en 2 horas. Canto tardaría en baleirarse se abrísemos unicamente o segundo desaugadoiro?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10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Opera e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165" cy="3683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7:00Z</dcterms:created>
  <dc:creator>cris</dc:creator>
  <dc:description/>
  <dc:language>en-US</dc:language>
  <cp:lastModifiedBy>cris</cp:lastModifiedBy>
  <dcterms:modified xsi:type="dcterms:W3CDTF">2010-01-14T20:55:00Z</dcterms:modified>
  <cp:revision>1</cp:revision>
  <dc:subject/>
  <dc:title/>
</cp:coreProperties>
</file>