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 w:type="dxa"/>
          <w:left w:w="15" w:type="dxa"/>
          <w:bottom w:w="15" w:type="dxa"/>
          <w:right w:w="15" w:type="dxa"/>
        </w:tblCellMar>
      </w:tblPr>
      <w:tblGrid>
        <w:gridCol w:w="9543"/>
        <w:gridCol w:w="95"/>
      </w:tblGrid>
      <w:tr>
        <w:trPr/>
        <w:tc>
          <w:tcPr>
            <w:tcW w:w="9543" w:type="dxa"/>
            <w:tcBorders/>
            <w:vAlign w:val="center"/>
          </w:tcPr>
          <w:p>
            <w:pPr>
              <w:pStyle w:val="NormaleWeb"/>
              <w:spacing w:before="280" w:after="0"/>
              <w:jc w:val="center"/>
              <w:rPr>
                <w:sz w:val="48"/>
                <w:szCs w:val="48"/>
              </w:rPr>
            </w:pPr>
            <w:r>
              <w:rPr>
                <w:b/>
                <w:bCs/>
                <w:sz w:val="48"/>
                <w:szCs w:val="48"/>
              </w:rPr>
              <w:t>Quando la mafia finisce</w:t>
              <w:br/>
              <w:t>sul grande schermo</w:t>
            </w:r>
          </w:p>
        </w:tc>
        <w:tc>
          <w:tcPr>
            <w:tcW w:w="95" w:type="dxa"/>
            <w:tcBorders/>
            <w:vAlign w:val="center"/>
          </w:tcPr>
          <w:p>
            <w:pPr>
              <w:pStyle w:val="Normal"/>
              <w:snapToGrid w:val="false"/>
              <w:rPr>
                <w:sz w:val="48"/>
                <w:szCs w:val="48"/>
              </w:rPr>
            </w:pPr>
            <w:r>
              <w:rPr>
                <w:sz w:val="48"/>
                <w:szCs w:val="48"/>
              </w:rPr>
            </w:r>
          </w:p>
        </w:tc>
      </w:tr>
      <w:tr>
        <w:trPr/>
        <w:tc>
          <w:tcPr>
            <w:tcW w:w="9543" w:type="dxa"/>
            <w:tcBorders/>
          </w:tcPr>
          <w:p>
            <w:pPr>
              <w:pStyle w:val="Normal"/>
              <w:snapToGrid w:val="false"/>
              <w:jc w:val="both"/>
              <w:rPr>
                <w:sz w:val="20"/>
                <w:szCs w:val="20"/>
              </w:rPr>
            </w:pPr>
            <w:r>
              <w:rPr>
                <w:sz w:val="20"/>
                <w:szCs w:val="20"/>
              </w:rPr>
            </w:r>
          </w:p>
          <w:p>
            <w:pPr>
              <w:pStyle w:val="Normal"/>
              <w:rPr/>
            </w:pPr>
            <w:r>
              <w:rPr/>
              <w:t>Negli ultimi anni, la mafia è stata al centro di decine di pellicole girate in Italia, in nome di un cinema-verità che non sempre è riuscito a convincere pubblico e critica. Ecco i titoli più noti.</w:t>
              <w:br/>
              <w:br/>
            </w:r>
            <w:r>
              <w:rPr>
                <w:b/>
                <w:bCs/>
              </w:rPr>
              <w:t xml:space="preserve">Il giorno della civetta </w:t>
            </w:r>
            <w:r>
              <w:rPr/>
              <w:t>(Damiano Damiani, '68). Tratto da uno dei romanzi più noti di Leonardo Sciascia, ha nel cast Franco Nero, Claudia Cardinale, Lee J. Cobb, Serge Reggiani. La trama: un capitano giunto in Sicilia dal "continente" tenta di condurre un'indagine efficace sulla sparizione di un uomo, arriva a individuare il mandante, ma l'ambiente vischioso e colluso è più forte e così il poliziotto viene trasferito.</w:t>
              <w:br/>
              <w:br/>
            </w:r>
            <w:r>
              <w:rPr>
                <w:b/>
                <w:bCs/>
              </w:rPr>
              <w:t xml:space="preserve">Cento giorni a Palermo </w:t>
            </w:r>
            <w:r>
              <w:rPr/>
              <w:t xml:space="preserve">(Giuseppe Ferrara, '84). Considerato uno dei film meno riusciti di quegli anni, malgrado i nobili propositi di ricostruire il soggiorno siciliamo del generale Carlo Alberto Dalla Chiesa, il suo isolamento politico e morale fino alla morte - sua e della giovane moglie Emanuela - per mano dei sicari della mafia. La ricostruzione però è troppo meccanica, e perfino un attore bravo come Lino Ventura, nei panni del generale, non convince. Altri interpreti: Giuliana De Sio, Stefano Satta Flores, Lino Troisi. </w:t>
              <w:br/>
              <w:br/>
            </w:r>
            <w:r>
              <w:rPr>
                <w:b/>
                <w:bCs/>
              </w:rPr>
              <w:t xml:space="preserve">Mery per sempre </w:t>
            </w:r>
            <w:r>
              <w:rPr/>
              <w:t>(Marco Risi, '89). Esaltato nelle recensioni dei giornali, amatissimo dagli spettatori, il film è tratto dall'omonimo libro di Aurelio Grimaldi, e ha come protagonista Michele Placido. Che interpreta il ruolo di un insegnante giunto al carcere Malaspina di Palermo, e instaura un forte rapporto - prima conflittuale, poi emotivo - con i ragazzi dalla vita bruciata che vi si trovano rinchiusi. Lo stesso regista ha girato anche un seguito, che ha avuto meno successo: "Ragazzi fuori".</w:t>
              <w:br/>
              <w:br/>
            </w:r>
            <w:r>
              <w:rPr>
                <w:b/>
                <w:bCs/>
              </w:rPr>
              <w:t xml:space="preserve">Dimenticare Palermo </w:t>
            </w:r>
            <w:r>
              <w:rPr/>
              <w:t>(Francesco Rosi, '90). Un nuovaiorchese di origini siciliane, candidato a sindaco nella Grande Mela, torna alla radici insieme alla moglie americana appena sposata, e resta invischiato nelle sottili trame della mafia locale, che fa di tutto per neutralizzare la sua proposta di legalizzare la droga, pericolosa dal punto di vista del narcotraffico. Film tra i meno celebri sulla mafia, anche tenendo conto della fama del suo regista; ma che ha almeno il coraggio di guardare il problema con un'ottica insolita.</w:t>
              <w:br/>
              <w:br/>
            </w:r>
            <w:r>
              <w:rPr>
                <w:b/>
                <w:bCs/>
              </w:rPr>
              <w:t xml:space="preserve">La scorta </w:t>
            </w:r>
            <w:r>
              <w:rPr/>
              <w:t xml:space="preserve">(Ricky Tognazzi, '93). Cast: Claudio Amendola, Enrico Lo Verso, Carlo cecchi, Ricky Memphis, Leo Gullotta, Francesca D'Aloja. Tanti giovani emergenti del nostro cinema in questo poco solido film, che vorrebbe essere specchio fedele della cronaca siciliana. Ispirato alle vicende del giudice Taurisano, scritto da Tognazzi insieme alla compagna Simona Izzo, parla del forte rapporto che si instaura tra un magistrato e gli uomini che lo proteggono. Alla fine, il giudice onesto sarà trasferito. </w:t>
            </w:r>
          </w:p>
          <w:p>
            <w:pPr>
              <w:pStyle w:val="NormaleWeb"/>
              <w:spacing w:before="280" w:after="0"/>
              <w:jc w:val="both"/>
              <w:rPr/>
            </w:pPr>
            <w:r>
              <w:rPr/>
            </w:r>
          </w:p>
        </w:tc>
        <w:tc>
          <w:tcPr>
            <w:tcW w:w="95" w:type="dxa"/>
            <w:tcBorders/>
            <w:vAlign w:val="center"/>
          </w:tcPr>
          <w:p>
            <w:pPr>
              <w:pStyle w:val="Normal"/>
              <w:snapToGrid w:val="false"/>
              <w:jc w:val="both"/>
              <w:rPr>
                <w:sz w:val="20"/>
                <w:szCs w:val="20"/>
              </w:rPr>
            </w:pPr>
            <w:r>
              <w:rPr>
                <w:sz w:val="20"/>
                <w:szCs w:val="20"/>
              </w:rPr>
            </w:r>
          </w:p>
        </w:tc>
      </w:tr>
    </w:tbl>
    <w:p>
      <w:pPr>
        <w:pStyle w:val="Normal"/>
        <w:jc w:val="both"/>
        <w:rPr/>
      </w:pPr>
      <w:r>
        <w:rPr/>
      </w:r>
    </w:p>
    <w:sectPr>
      <w:footerReference w:type="default" r:id="rId2"/>
      <w:type w:val="nextPage"/>
      <w:pgSz w:w="11906" w:h="16838"/>
      <w:pgMar w:left="1134" w:right="1134" w:gutter="0" w:header="0" w:top="1417" w:footer="708" w:bottom="1134"/>
      <w:pgNumType w:start="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14:22:00Z</dcterms:created>
  <dc:creator>.</dc:creator>
  <dc:description/>
  <dc:language>en-US</dc:language>
  <cp:lastModifiedBy>IISDORIA1909</cp:lastModifiedBy>
  <dcterms:modified xsi:type="dcterms:W3CDTF">2009-05-20T09:10:00Z</dcterms:modified>
  <cp:revision>6</cp:revision>
  <dc:subject/>
  <dc:title>Quando la mafia finisce</dc:title>
</cp:coreProperties>
</file>