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120" w:after="0"/>
        <w:ind w:left="284" w:right="282" w:hanging="0"/>
        <w:rPr/>
      </w:pPr>
      <w:r>
        <w:rPr>
          <w:sz w:val="36"/>
        </w:rPr>
        <w:t xml:space="preserve">En la república de las letras, el ejercicio de la soberanía se cifra en un gesto elemental: entrar en una librería y adquirir un libro. En este gesto, a su vez, se traduce un hábito, una disposición, una costumbre civil y social antes que intelectual; y la comunidad espera que la enseñanza de la literatura contribuya a hacer de ello un gesto “natural”, a interiorizar su necesidad en el mayor número de destinatarios. </w:t>
      </w:r>
    </w:p>
    <w:p>
      <w:pPr>
        <w:pStyle w:val="Normal"/>
        <w:ind w:left="709" w:hanging="0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rPr/>
      </w:pPr>
      <w:r>
        <w:rPr/>
        <w:t xml:space="preserve">Franco </w:t>
      </w:r>
      <w:r>
        <w:rPr>
          <w:smallCaps/>
        </w:rPr>
        <w:t xml:space="preserve">Brioschi </w:t>
      </w:r>
      <w:r>
        <w:rPr/>
        <w:t xml:space="preserve"> y</w:t>
      </w:r>
      <w:r>
        <w:rPr>
          <w:smallCaps/>
        </w:rPr>
        <w:t xml:space="preserve"> </w:t>
      </w:r>
      <w:r>
        <w:rPr/>
        <w:t>Constanzo di</w:t>
      </w:r>
      <w:r>
        <w:rPr>
          <w:smallCaps/>
        </w:rPr>
        <w:t xml:space="preserve"> Girolamo, </w:t>
      </w:r>
      <w:r>
        <w:rPr/>
        <w:t>en su</w:t>
      </w:r>
      <w:r>
        <w:rPr>
          <w:smallCaps/>
        </w:rPr>
        <w:t xml:space="preserve"> </w:t>
      </w:r>
      <w:r>
        <w:rPr>
          <w:i/>
          <w:spacing w:val="-2"/>
          <w:lang w:val="es-ES_tradnl"/>
        </w:rPr>
        <w:t>Introducción al estudio de la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ind w:left="284" w:right="282" w:hanging="0"/>
        <w:rPr/>
      </w:pPr>
      <w:r>
        <w:rPr>
          <w:sz w:val="36"/>
        </w:rPr>
        <w:t xml:space="preserve">Parece lógico que si los alumnos han de apropiarse de la forma de lectura tal como funciona socialmente, es decir, como un acto personal y libre de relación entre el texto y el lector, se habrá de procurar un espacio de lectura con estas características, sin que pueda superponerse e identificarse con las situaciones pensadas por la escuela para ayudar al desarrollo de la competencia literaria. La lectura individual, independiente de cualquier trabajo escolar, las actividades de presentación y difusión de los libros que se pueden leer, las formas de incitar a su lectura, la creación de un clima propicio al comentario, al debate, a la recomendación y al intercambio constituyen el tipo de actividades que pueden formar parte con naturalidad de este contexto de lectura. 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</w:r>
    </w:p>
    <w:p>
      <w:pPr>
        <w:pStyle w:val="Normal"/>
        <w:ind w:left="1701" w:hanging="0"/>
        <w:rPr/>
      </w:pPr>
      <w:r>
        <w:rPr/>
        <w:t xml:space="preserve">Teresa Colomer y Anna Camps: </w:t>
      </w:r>
      <w:r>
        <w:rPr>
          <w:i/>
        </w:rPr>
        <w:t>Ensenyar a llegir, ensenyar a comprendre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20:03:00Z</dcterms:created>
  <dc:creator>Felipe Zayas</dc:creator>
  <dc:description/>
  <dc:language>en-US</dc:language>
  <cp:lastModifiedBy>Felipe Zayas</cp:lastModifiedBy>
  <dcterms:modified xsi:type="dcterms:W3CDTF">2000-01-05T20:10:00Z</dcterms:modified>
  <cp:revision>1</cp:revision>
  <dc:subject/>
  <dc:title>En la república de las letras, el ejercicio de la soberanía se cifra en un gesto elemental: entrar en una librería y adquirir un libro</dc:title>
</cp:coreProperties>
</file>