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rPr/>
      </w:pPr>
      <w:r>
        <w:rPr/>
        <w:t xml:space="preserve">Come introdurre le mappe in classe:  </w:t>
      </w:r>
    </w:p>
    <w:p>
      <w:pPr>
        <w:pStyle w:val="Heading1"/>
        <w:rPr>
          <w:color w:val="0000FF"/>
        </w:rPr>
      </w:pPr>
      <w:r>
        <w:rPr/>
        <w:t>attività preparatorie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es 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rivere alla lavagna una lista di parole oggetto e parole evento mischiate assie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edere agli alunni in cosa differisco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edere agli alunni di descrivere a cosa pensano leggendo quelle paro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ttere in evidenza le differenze ed introdurre il significato di “parola concetto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re una lista di parole legame</w:t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vitare gli alunni a costruire tutte le frasi che vengono loro in mente con le parole della prima lista ed i legam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es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tocopiare un breve brano con taglio espositivo, dopo aver eliminato il titolo, introdurre la lettura e individuare insieme l’argomento centra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vitare al riconoscere ed a cerchiare tutti i concetti relativi all’argomento trattato.</w:t>
      </w:r>
    </w:p>
    <w:p>
      <w:pPr>
        <w:pStyle w:val="Normal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testo non deve essere sottolineato, ci si deve sforzare di evidenziare i singoli concetti importan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vitare gli alunni a raggruppare i concetti o ad elencarli in ordine di importanz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struite insieme a tutta la classe una mappa su lucido, cartellone o usando i post-it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es 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r ripetere l’esercizio a casa  su un altro testo e far esporre il lavoro dopo un paio di gior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utare insieme il risultato facendo emergere: gerarchia, completezza parole legame, trasversalità ( vedi la scheda come valutare una mappa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268" w:leader="none"/>
        <w:tab w:val="right" w:pos="9638" w:leader="none"/>
      </w:tabs>
      <w:rPr/>
    </w:pPr>
    <w:r>
      <w:rPr>
        <w:rFonts w:cs="Tahoma" w:ascii="Tahoma" w:hAnsi="Tahoma"/>
      </w:rPr>
      <w:t>Anna Carletti</w:t>
    </w:r>
    <w:r>
      <w:rPr>
        <w:rFonts w:cs="Tahoma" w:ascii="Tahoma" w:hAnsi="Tahoma"/>
        <w:b/>
        <w:bCs/>
      </w:rPr>
      <w:t xml:space="preserve">              a.carletti@fastwebnet.it</w:t>
    </w:r>
  </w:p>
  <w:p>
    <w:pPr>
      <w:pStyle w:val="Foo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IC MANZONI - Rescalda</w:t>
    </w:r>
  </w:p>
  <w:p>
    <w:pPr>
      <w:pStyle w:val="Header"/>
      <w:pBdr>
        <w:bottom w:val="single" w:sz="4" w:space="10" w:color="000000"/>
      </w:pBdr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Le mappe concettuali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8" w:hanging="0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4:30:00Z</dcterms:created>
  <dc:creator>carletti</dc:creator>
  <dc:description/>
  <dc:language>en-US</dc:language>
  <cp:lastModifiedBy>Anna Carletti</cp:lastModifiedBy>
  <cp:lastPrinted>2001-07-05T16:21:00Z</cp:lastPrinted>
  <dcterms:modified xsi:type="dcterms:W3CDTF">2011-01-05T15:51:00Z</dcterms:modified>
  <cp:revision>19</cp:revision>
  <dc:subject/>
  <dc:title>Come introdurre le mappe in classe:</dc:title>
</cp:coreProperties>
</file>