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y Reke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Outcome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 Plant Unit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LASSIF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udents will classify plants by their leaves using a dichotomous ke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udents will classify plants by flowering or non-flowering pla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Students will classify plants on seed or non-seed reproducing pla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Students will classify plants by roots; taproots and fibrous roots.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Students will classify plants by stems; woody or so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Students will analyze the different plants based on their different characteristic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Students will categorize plants based on their common and different par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FE CYCLE OF PLA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tudents will understand the process of germination in non-flowering and flowering pla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Students will analyze the difference between the process of germination of flowering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n-flowering pla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Students will understand the process that the plant goes through during the maturity state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 a plant needs to develop through that st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Students will understand the different types of reproduction in pla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Students will analyze the differences between the different reproduction cycles of pla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Students will apply their understanding of reproduction to analyze the importance it plays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life cycle of pla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tudents will understand when death occurs in both non-flowering and flowering pla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Students will apply their understanding of the life cycle to analyze how the death of a pl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ays a role in our enviro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tudents will observe the life cycle of a plant by planting and growing their own pla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NT STRUCTU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tudents will identify the difference between a woody stem and a soft st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Students will apply their understanding of different stems to understand why certain plant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ve a woody stem and others have a soft st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Students will understand the functions of a stem and how they contribute to the life cycl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pla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Students will understand the different types of leaves that plants ha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Students will analyze the difference between different types of ste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Students will understand the purpose that leaves serve for the life of the pla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Students will identify the difference between fibrous and taproo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Students will be able to understand why certain plants need a fibrous roots and others need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pro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Students will understand the function of the root with respect to the life cycle of the pla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Students will understand the function of the flower in the reproduction cycle of the pla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Students will analyze the process that plants undergo through the flower to reproduce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 pla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TERACTION WITH ENVIRO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tudents will understand that different aspects of the environment play a role in the life cyc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pla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Students will use examples to understand how insects play a role in spreading pollen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ding plants in reprodu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Students will analyze the different ways that animals can take part in transferring seeds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rough the eating and f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Students will analyze how the different weather elements can take part in transferring seeds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fferent loc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Students will apply their understanding of the reproduction of plants to understand how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fe of the plant is dependent on the environment including animals, insects and wea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36:00Z</dcterms:created>
  <dc:creator>Christy  Reker</dc:creator>
  <dc:description/>
  <cp:keywords/>
  <dc:language>en-US</dc:language>
  <cp:lastModifiedBy>Christy  Reker</cp:lastModifiedBy>
  <dcterms:modified xsi:type="dcterms:W3CDTF">2011-05-08T00:34:00Z</dcterms:modified>
  <cp:revision>2</cp:revision>
  <dc:subject/>
  <dc:title/>
</cp:coreProperties>
</file>