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adro comparativo de los medios de transmisión de datos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>
          <w:trHeight w:val="235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edio de Transmisió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entajas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ventajas</w:t>
            </w:r>
          </w:p>
        </w:tc>
      </w:tr>
      <w:tr>
        <w:trPr>
          <w:trHeight w:val="34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e para Tranzad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el mas usad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mas económic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dad para el rendimiento y solución de problem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a velocidad de transmisión de dat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a distancia de alcance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 muy susceptible al ruido y las interferencias </w:t>
            </w:r>
          </w:p>
        </w:tc>
      </w:tr>
      <w:tr>
        <w:trPr>
          <w:trHeight w:val="34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e Coaxia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puede utilizar a mas larga distanc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e conectar mas estacion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uación de la señ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ido térmico y ruido de intermodulación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necesita un amplificador cada pocos kilometros</w:t>
            </w:r>
          </w:p>
        </w:tc>
      </w:tr>
      <w:tr>
        <w:trPr>
          <w:trHeight w:val="34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e de Fibra opti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inmune a interferencias electromagnéticas y electroestátic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mite mayor ancho de banda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r tamaño y pes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separación entre repetidore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 cos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a fragilidad de las fibra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empalmes entre fibras son difíciles de realizar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3:11:00Z</dcterms:created>
  <dc:creator>Usuario</dc:creator>
  <dc:description/>
  <cp:keywords/>
  <dc:language>en-US</dc:language>
  <cp:lastModifiedBy>Usuario</cp:lastModifiedBy>
  <dcterms:modified xsi:type="dcterms:W3CDTF">2005-02-13T03:11:00Z</dcterms:modified>
  <cp:revision>2</cp:revision>
  <dc:subject/>
  <dc:title/>
</cp:coreProperties>
</file>