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ivil Rights State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ndard: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History</w:t>
      </w:r>
      <w:r>
        <w:rPr>
          <w:sz w:val="20"/>
        </w:rPr>
        <w:t xml:space="preserve">: Students use materials drawn from the diversity of human experience to analyze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and Interpret significant events, patterns, and themes in the history of Ohio, the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United States and the world. (pg. 252)    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Benchmark: </w:t>
      </w:r>
      <w:r>
        <w:rPr>
          <w:sz w:val="20"/>
        </w:rPr>
        <w:t xml:space="preserve">F. Identify major historical patterns in the domestic affairs of the United 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States during the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 and explain their significance.                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sz w:val="20"/>
        </w:rPr>
        <w:t xml:space="preserve">Grade Level Indicator: </w:t>
      </w:r>
      <w:r>
        <w:rPr>
          <w:sz w:val="20"/>
        </w:rPr>
        <w:t xml:space="preserve">9. Analyze the major political, economic, and socia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developments of the 1920’s including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d. Immigration restrictions, nativism, race riots and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reemergence of the Ku Klux Klan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sz w:val="20"/>
        </w:rPr>
        <w:t>Grade Level Indicator:</w:t>
      </w:r>
      <w:r>
        <w:rPr>
          <w:sz w:val="20"/>
        </w:rPr>
        <w:t xml:space="preserve"> 14. Analyze the origins, major developments, controversies and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Consequences of the civil rights movement with emphasis on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b. Changes in goals and tactics of leading civil right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advocates and organizatio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tandard: 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People in Societies</w:t>
      </w:r>
      <w:r>
        <w:rPr>
          <w:sz w:val="20"/>
        </w:rPr>
        <w:t>: Students use knowledge of perspectives, practices and products o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cultural, ethnic and social groups to analyze the impact of thei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commonality and diversity within local, national, regional, and glob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settings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sz w:val="20"/>
        </w:rPr>
        <w:t>Benchmark</w:t>
      </w:r>
      <w:r>
        <w:rPr>
          <w:sz w:val="20"/>
        </w:rPr>
        <w:t xml:space="preserve">: A. analyze the influence of different cultural perspectives on the actions of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groups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sz w:val="20"/>
        </w:rPr>
        <w:t>Grade Level Indicator</w:t>
      </w:r>
      <w:r>
        <w:rPr>
          <w:sz w:val="20"/>
        </w:rPr>
        <w:t xml:space="preserve">: 1. Describe how the perspectives of cultural groups helped t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create political action groups such as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a. The National Association for the Advancement of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Colored Peopl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2. Analyze the perspectives that are evident in African-America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American Indian and Latino art, music, literature and media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How these contributions reflect and shape culture in the U.S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Benchmark</w:t>
      </w:r>
      <w:r>
        <w:rPr>
          <w:sz w:val="20"/>
        </w:rPr>
        <w:t>: B. Analyze the consequences of oppression, discrimination and conflic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between cultures.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Grade Level Indicator</w:t>
      </w:r>
      <w:r>
        <w:rPr>
          <w:sz w:val="20"/>
        </w:rPr>
        <w:t>: 4. Analyze the struggle for racial and gender equality and its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impact on the changing status of minorities since the late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cent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ndard: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Citizenship Rights and Responsibilities: </w:t>
      </w:r>
      <w:r>
        <w:rPr>
          <w:sz w:val="20"/>
        </w:rPr>
        <w:t xml:space="preserve"> Students use knowledge of the rights and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responsibilities of citizenship in order to examine and evaluate civ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ideals and to participate in community life and the America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democratic system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Benchmark</w:t>
      </w:r>
      <w:r>
        <w:rPr>
          <w:sz w:val="20"/>
        </w:rPr>
        <w:t xml:space="preserve">: A. Analyze ways people achieve governmental change, including politica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ction, social protest and revolutions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sz w:val="20"/>
        </w:rPr>
        <w:t>Grade Level Indicator</w:t>
      </w:r>
      <w:r>
        <w:rPr>
          <w:sz w:val="20"/>
        </w:rPr>
        <w:t xml:space="preserve">: 1. Describe the ways in which government policy has bee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Shaped and set by the influence of political parties, interes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Groups, lobbyists, the media and public opinion wit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Emphasis on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C. Civil Rights legisl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2. Explain how civil disobedience differs from other forms o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dissent and evaluate its application and consequences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including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B. Civil Rights movement of the 1960’s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Benchmark</w:t>
      </w:r>
      <w:r>
        <w:rPr>
          <w:sz w:val="20"/>
        </w:rPr>
        <w:t xml:space="preserve">: B. Explain how the individual rights are relative, not absolute, and describ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the balance between individual rights, the rights of others, and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common good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sz w:val="20"/>
        </w:rPr>
        <w:t>Grade Level Indicator</w:t>
      </w:r>
      <w:r>
        <w:rPr>
          <w:sz w:val="20"/>
        </w:rPr>
        <w:t>: 4. Analyze instances in which the rights of individuals wer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Restricted including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D. African-Americans during the Civil Rights Movement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Standard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ocial Studies Skills and Methods: Students collect, organize, evaluate and synthesiz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information from multiple sources to draw logic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conclusions. Students communicate this inform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using appropriate social studies terminology in oral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written, or multimedia form and apply what they hav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learned to societal issues in stimulated or real-worl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settings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Benchmark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A. Evaluate the reliability and credibility of sources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b/>
          <w:sz w:val="20"/>
        </w:rPr>
        <w:t>Grade Level Indicator</w:t>
      </w:r>
      <w:r>
        <w:rPr>
          <w:sz w:val="20"/>
        </w:rPr>
        <w:t>: Analyze the reliability of sources for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ccuracy of facts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equate support of stat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95"/>
        </w:tabs>
        <w:ind w:left="3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55:00Z</dcterms:created>
  <dc:creator>Andrew Miller</dc:creator>
  <dc:description/>
  <dc:language>en-US</dc:language>
  <cp:lastModifiedBy>Andrew Miller</cp:lastModifiedBy>
  <dcterms:modified xsi:type="dcterms:W3CDTF">2009-05-16T19:55:00Z</dcterms:modified>
  <cp:revision>2</cp:revision>
  <dc:subject/>
  <dc:title>Civil Rights State Standards</dc:title>
</cp:coreProperties>
</file>