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ula Williams</w:t>
      </w:r>
    </w:p>
    <w:p>
      <w:pPr>
        <w:pStyle w:val="Normal"/>
        <w:rPr/>
      </w:pPr>
      <w:r>
        <w:rPr/>
        <w:t>Sequencing Rational and Evaluation Strategy</w:t>
      </w:r>
    </w:p>
    <w:p>
      <w:pPr>
        <w:pStyle w:val="Normal"/>
        <w:rPr/>
      </w:pPr>
      <w:r>
        <w:rPr/>
      </w:r>
    </w:p>
    <w:p>
      <w:pPr>
        <w:pStyle w:val="Normal"/>
        <w:rPr/>
      </w:pPr>
      <w:r>
        <w:rPr/>
      </w:r>
    </w:p>
    <w:p>
      <w:pPr>
        <w:pStyle w:val="Normal"/>
        <w:rPr/>
      </w:pPr>
      <w:r>
        <w:rPr/>
      </w:r>
    </w:p>
    <w:p>
      <w:pPr>
        <w:pStyle w:val="Normal"/>
        <w:rPr/>
      </w:pPr>
      <w:r>
        <w:rPr/>
        <w:t xml:space="preserve">In the Fall of 2008 after reviewing our districts curriculum map, and our districts performance on the 2008 Science Achievement Test, the 6-8 science teachers for Bowling Green City Schools recognized that we needed to reevaluate the standards for Evolutionary Theory.  As a result of that revaluation I enrolled in the Evolutionary Theory and Science Process online class at BGSU.  </w:t>
      </w:r>
    </w:p>
    <w:p>
      <w:pPr>
        <w:pStyle w:val="Normal"/>
        <w:rPr/>
      </w:pPr>
      <w:r>
        <w:rPr/>
      </w:r>
    </w:p>
    <w:p>
      <w:pPr>
        <w:pStyle w:val="Normal"/>
        <w:rPr/>
      </w:pPr>
      <w:r>
        <w:rPr/>
        <w:t xml:space="preserve">While developing this unit I have worked and reworked the order in which I plan to teach the concepts and lessons included.  As a strong scientific mind I started by just jumping in with Darwin, who is he?  What did he theorize?  Why is he so controversial?  However, knowing my audience, understanding the seventh grade course outline, and recognizing the conflict of evolution, I reworked the sequence and developed my ground up approach to evolution.  </w:t>
      </w:r>
    </w:p>
    <w:p>
      <w:pPr>
        <w:pStyle w:val="Normal"/>
        <w:rPr/>
      </w:pPr>
      <w:r>
        <w:rPr/>
      </w:r>
    </w:p>
    <w:p>
      <w:pPr>
        <w:pStyle w:val="Normal"/>
        <w:rPr/>
      </w:pPr>
      <w:r>
        <w:rPr/>
        <w:t xml:space="preserve">As seventh graders we jump into the school year with Inquiry standards and Earth’s Waters. We use Jane Goodall to demonstrate good science inquiry.   We take the kids to the Portage River and spend the day evaluating the river ecosystem, the collection and treatment of drinking and wastewater, and the need to protect and repair our freshwater systems.   We stress the idea of pollution tolerant and pollution sensitive species and the human impact on animal diversity. </w:t>
      </w:r>
    </w:p>
    <w:p>
      <w:pPr>
        <w:pStyle w:val="Normal"/>
        <w:rPr/>
      </w:pPr>
      <w:r>
        <w:rPr/>
      </w:r>
    </w:p>
    <w:p>
      <w:pPr>
        <w:pStyle w:val="Normal"/>
        <w:rPr/>
      </w:pPr>
      <w:r>
        <w:rPr/>
        <w:t xml:space="preserve">Much Later in the year we introduce the students to Mendel, and his discoveries in Genetics.  We spend 4 weeks on a Genetics Unit.  During this unit I incorporated labs and activities that lead the kids to the components of natural selection.  We work very hard on the topics of variation and selection as a result of sexual reproduction.  We talk about human impact on sexual selection using Asian Elephants and the gene for tusks.    Dr. Eileen Underwood and about 40 of her best friends come for a  visit to discuss variations in corn snakes and how these single gene mutations impact an organisms success in the natural environment.  </w:t>
      </w:r>
    </w:p>
    <w:p>
      <w:pPr>
        <w:pStyle w:val="Normal"/>
        <w:rPr/>
      </w:pPr>
      <w:r>
        <w:rPr/>
      </w:r>
    </w:p>
    <w:p>
      <w:pPr>
        <w:pStyle w:val="Normal"/>
        <w:rPr/>
      </w:pPr>
      <w:r>
        <w:rPr/>
        <w:t>With all that in mind, I  re-worked the unit into a ground up approach to evolution.</w:t>
      </w:r>
    </w:p>
    <w:p>
      <w:pPr>
        <w:pStyle w:val="Normal"/>
        <w:rPr/>
      </w:pPr>
      <w:r>
        <w:rPr/>
      </w:r>
    </w:p>
    <w:p>
      <w:pPr>
        <w:pStyle w:val="Normal"/>
        <w:rPr/>
      </w:pPr>
      <w:r>
        <w:rPr/>
        <w:t xml:space="preserve">I decide to introduce Darwin, as a scientist before his time, I formed the lesson Meet Darwin.  In this lesson I compared Darwin to other scientists that the kids have studied as seventh graders.  I pointed out that Darwin didn’t have the technology of even Robert Hooke or Leuwenhoek, let alone Jane Goodall.  I took the kids on a voyage similar to the voyage on the beagle.  I had them imagine they were in far away land discovering diversity, variations in color, camouflage, and mimcry never seen before. Lastly in this lesson I  shared a quote by Darin and presented Darwin’s Conflict.  </w:t>
      </w:r>
    </w:p>
    <w:p>
      <w:pPr>
        <w:pStyle w:val="Normal"/>
        <w:rPr/>
      </w:pPr>
      <w:r>
        <w:rPr/>
      </w:r>
    </w:p>
    <w:p>
      <w:pPr>
        <w:pStyle w:val="Normal"/>
        <w:rPr/>
      </w:pPr>
      <w:r>
        <w:rPr/>
        <w:t xml:space="preserve">The second lesson I titled Darwin’s Findings.  I used the finches, the turtles of Galapagos islands, the diversity of organisms (past lessons) to define, explain, and connect the components of natural selection. </w:t>
      </w:r>
    </w:p>
    <w:p>
      <w:pPr>
        <w:pStyle w:val="Normal"/>
        <w:rPr/>
      </w:pPr>
      <w:r>
        <w:rPr/>
      </w:r>
    </w:p>
    <w:p>
      <w:pPr>
        <w:pStyle w:val="Normal"/>
        <w:rPr/>
      </w:pPr>
      <w:r>
        <w:rPr/>
        <w:t xml:space="preserve">Next I taught the lesson titled Evidence of Evolution, at this point students became a little questioning.  This was the first time evolution became part of our vocabulary.  I started to see conflict in the eyes of my students.  I revaluated the need for the word evolution and started to use vocabulary the kids were comfortable using. I used homologies, variations,  similarities, differences, competition, classification, fossil record, adaptations, and mutations.  </w:t>
      </w:r>
    </w:p>
    <w:p>
      <w:pPr>
        <w:pStyle w:val="Normal"/>
        <w:rPr/>
      </w:pPr>
      <w:r>
        <w:rPr/>
      </w:r>
    </w:p>
    <w:p>
      <w:pPr>
        <w:pStyle w:val="Normal"/>
        <w:rPr/>
      </w:pPr>
      <w:r>
        <w:rPr/>
        <w:t xml:space="preserve">We looked at evidence for evolution that lead the kids to common ancestors and natural selection without conflict.  They enjoyed the labs, were amazed by the homologies and video evidence on whales, and learned the concepts I intended to teach.   </w:t>
      </w:r>
    </w:p>
    <w:p>
      <w:pPr>
        <w:pStyle w:val="Normal"/>
        <w:rPr/>
      </w:pPr>
      <w:r>
        <w:rPr/>
      </w:r>
    </w:p>
    <w:p>
      <w:pPr>
        <w:pStyle w:val="Normal"/>
        <w:rPr/>
      </w:pPr>
      <w:r>
        <w:rPr/>
        <w:t>Next we linked back to Darwin and the fossils he collected on his voyage.  I taught the lesson titled Fossil record and made connections to the whale fossils, the embryo homologies, and radioactive dating and the use of technology.  We discussed that if Darwin would have had the technology of today’s science he would have been a very famous and popular man!</w:t>
      </w:r>
    </w:p>
    <w:p>
      <w:pPr>
        <w:pStyle w:val="Normal"/>
        <w:rPr/>
      </w:pPr>
      <w:r>
        <w:rPr/>
      </w:r>
    </w:p>
    <w:p>
      <w:pPr>
        <w:pStyle w:val="Normal"/>
        <w:rPr/>
      </w:pPr>
      <w:r>
        <w:rPr/>
        <w:t>The last lesson is Agents of Evolution, I renamed the lesson Natural Selection Today, Human impact on the Environment,  and reconnected our trip to the river with two days at Wintergarden park.</w:t>
      </w:r>
    </w:p>
    <w:p>
      <w:pPr>
        <w:pStyle w:val="Normal"/>
        <w:rPr/>
      </w:pPr>
      <w:r>
        <w:rPr/>
      </w:r>
    </w:p>
    <w:p>
      <w:pPr>
        <w:pStyle w:val="Normal"/>
        <w:rPr/>
      </w:pPr>
      <w:r>
        <w:rPr/>
        <w:t xml:space="preserve">All in all the sequence may need changed, but the activities, concepts, and inquiry standards taught were taught successfully.  The kids learned, no negative parent phone calls or emails were received, and I hopefully helped fill a gap in our achievement scores.  I also challenged my science mind with my teacher mind, as I evaluated my learners and my students comfort in my classroom.  </w:t>
      </w:r>
    </w:p>
    <w:p>
      <w:pPr>
        <w:pStyle w:val="Normal"/>
        <w:rPr/>
      </w:pPr>
      <w:r>
        <w:rPr/>
      </w:r>
    </w:p>
    <w:p>
      <w:pPr>
        <w:pStyle w:val="Normal"/>
        <w:rPr/>
      </w:pPr>
      <w:r>
        <w:rPr/>
        <w:t>Evaluation Strategy:</w:t>
      </w:r>
    </w:p>
    <w:p>
      <w:pPr>
        <w:pStyle w:val="Normal"/>
        <w:rPr/>
      </w:pPr>
      <w:r>
        <w:rPr/>
      </w:r>
    </w:p>
    <w:p>
      <w:pPr>
        <w:pStyle w:val="Normal"/>
        <w:rPr/>
      </w:pPr>
      <w:r>
        <w:rPr/>
        <w:t xml:space="preserve">I used pre-test and post test, I had formal and informal assessments, I had the students make relationships and give examples. I asked the students to make connections between units.  I scored students on lab activities, homework assignments, development of their own questions, answering of peer questions, and lastly their appreciation of nature and their stand on the need to protect, restore, and manage our natural areas. </w:t>
      </w:r>
    </w:p>
    <w:p>
      <w:pPr>
        <w:pStyle w:val="Normal"/>
        <w:rPr/>
      </w:pPr>
      <w:r>
        <w:rPr/>
        <w:t xml:space="preserve"> </w:t>
      </w:r>
    </w:p>
    <w:p>
      <w:pPr>
        <w:pStyle w:val="Normal"/>
        <w:rPr/>
      </w:pPr>
      <w:r>
        <w:rPr/>
      </w:r>
    </w:p>
    <w:p>
      <w:pPr>
        <w:pStyle w:val="Normal"/>
        <w:tabs>
          <w:tab w:val="clear" w:pos="720"/>
          <w:tab w:val="left" w:pos="7035" w:leader="none"/>
        </w:tabs>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04:00Z</dcterms:created>
  <dc:creator>Jay Williams</dc:creator>
  <dc:description/>
  <dc:language>en-US</dc:language>
  <cp:lastModifiedBy>Jay Williams</cp:lastModifiedBy>
  <dcterms:modified xsi:type="dcterms:W3CDTF">2009-05-14T15:00:00Z</dcterms:modified>
  <cp:revision>6</cp:revision>
  <dc:subject/>
  <dc:title>Paula Williams</dc:title>
</cp:coreProperties>
</file>