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 xml:space="preserve">Sequencing Rationale </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spacing w:lineRule="auto" w:line="48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ab/>
        <w:t xml:space="preserve">When the learner enters the second grade it is with the assumption that they come with the previous years foundation in mathematics.  The sequence pattern would follow the learner-related   category with focus on development. It is necessary to have a solid foundation in each skill prior to moving to the next skill in order to have greater success rate. The concepts are taught in 9 week segments.  New concepts will be introduced during each of the four segments.  Several concepts will be built on throughout the school year as the learners skill increase.  </w:t>
      </w:r>
    </w:p>
    <w:p>
      <w:pPr>
        <w:pStyle w:val="Normal"/>
        <w:spacing w:lineRule="auto" w:line="48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ab/>
        <w:t>The first segment of skills is to focus on counting by 2', 5's and 10's, patterns, graphing, single digit addition and subtraction, fact families, and story problems.  The second segment will focus on missing numbers, place value, rounding and money.  The third segment of mathematics will focus on time, 2 digit addition and subtraction and 3 digit addition and subtraction.  The last segment will focus on measurement, fractions, probability and the focus area of geometry.</w:t>
      </w:r>
    </w:p>
    <w:p>
      <w:pPr>
        <w:pStyle w:val="Normal"/>
        <w:spacing w:lineRule="auto" w:line="48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ab/>
        <w:t>When sequencing, it is important to not be focused on the specific timeline as it is to follow the needs of the learners.  Some learners will need extra support that can be given by parent helpers or during academic assist times.  There will also be learners that will be able to work at a more advanced pace or level than their peers.  It is important to have the materials ready in order to maximize time and the potential of the learners.  Continual assessment is needed not only to check the learners retention of the information but for the teacher to review how the material is being received by the learn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27:53Z</dcterms:created>
  <dc:creator/>
  <dc:description/>
  <dc:language>en-US</dc:language>
  <cp:lastModifiedBy/>
  <cp:lastPrinted>2113-01-01T00:00:00Z</cp:lastPrinted>
  <dcterms:modified xsi:type="dcterms:W3CDTF">2009-05-10T09:47:17Z</dcterms:modified>
  <cp:revision>1</cp:revision>
  <dc:subject/>
  <dc:title/>
</cp:coreProperties>
</file>