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ind w:left="0" w:right="0" w:hanging="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>Learning Outcomes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ind w:left="0" w:right="0" w:hanging="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>Grade 2 Geometry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ind w:left="0" w:right="0" w:hanging="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describe and create plane figures: circle, rectangle, square, triangle, hexagon, trapezoid, parallelogram and rhombus, and identify them in the environment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predict what new shapes will be formed by combining or cutting apart existing shap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describe solid objects: cube, rectangular prism, sphere, cylinder, cone and pyramid, and identify them in the environment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sort and compare two-dimensional figures and three-dimensional objects according to their characteristics and properti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, explain and model (superposition, copying) the concept of shapes being congruent and simila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 and determine whether two-dimensional shapes are congruent (same shape and size) or similar (same shape different size) by copying or using superposition (lay one thing on top of another)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recognize two- and three-dimensional objects from different position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recognize two-dimensional shapes and three-dimensional objects from different position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describe location, using comparative (before, after), directional (above, below), and positional (first, last) word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identify and draw figures with line symmetry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  <w:tab/>
        <w:tab/>
        <w:t>Students will create and identify two-dimensional figures with line symmetry; e.g., what letter shapes, logos, polygons are symmetrical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0"/>
        <w:rPr>
          <w:rFonts w:ascii="Times Roman;Times New Roman" w:hAnsi="Times Roman;Times New Roman" w:eastAsia="Verdana" w:cs="Times Roman;Times New Roman"/>
          <w:b/>
          <w:b/>
          <w:bCs/>
          <w:color w:val="auto"/>
          <w:sz w:val="24"/>
          <w:szCs w:val="24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Roman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07:24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