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ARNING OUTC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nit 1- Africa</w:t>
      </w:r>
    </w:p>
    <w:p>
      <w:pPr>
        <w:pStyle w:val="Normal"/>
        <w:spacing w:lineRule="auto" w:line="360"/>
        <w:ind w:firstLine="720"/>
        <w:rPr/>
      </w:pPr>
      <w:r>
        <w:rPr/>
        <w:t>The student will be abl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cated which landforms and bodies of water dominate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ate the geographic factors that affect climate in Africa. (Applic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y parts of Africa are densely populated compared to other parts of the continent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bstacles to economic growth in the region. (Knowledg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the main achievements of the ancient civilizations of Africa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how European colonization disrupted African patterns of lif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challenges countries of the region have faced after independence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the major religions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similarities and differences in the lifestyles of people in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how mineral resources benefit the people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oritize the reasons industrial development have been slow in Africa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ict the outlook for the region’s future development. (Evaluate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Unit 2- Asia</w:t>
      </w:r>
    </w:p>
    <w:p>
      <w:pPr>
        <w:pStyle w:val="Normal"/>
        <w:spacing w:lineRule="auto" w:line="360"/>
        <w:rPr/>
      </w:pPr>
      <w:r>
        <w:rPr/>
        <w:tab/>
        <w:t>The student will be abl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cate which landforms and bodies of water dominate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ate the geographic factors that affect climate in Asia. (Applic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y parts of Asia are densely populated compared to other parts of the continent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the main achievements of the ancient civilizations of Asia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how European colonization disrupted Asian patterns of lif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 challenges countries of the region have faced after independenc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the ethnic differences of Asia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the major religions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similarities and differences in the lifestyles of people in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tegorize the types of government systems and economic systems used in Asia. (Synthe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te how mineral resources benefit the people of the region. (Evalu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how seasonal weather patterns present challenges to the region’s economy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ile examples of economic interdependence in Asia. (Synthe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ict environmental consequences of rapid industrialization in Asia. (Evalu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ict the outlook for the region’s future development. (Evaluation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Unit 3- Australia/Pacific</w:t>
      </w:r>
    </w:p>
    <w:p>
      <w:pPr>
        <w:pStyle w:val="Normal"/>
        <w:spacing w:lineRule="auto" w:line="360"/>
        <w:rPr/>
      </w:pPr>
      <w:r>
        <w:rPr/>
        <w:tab/>
        <w:t>The student will be abl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cate which landforms and bodies of water dominate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ate the geographic factors that affect climate in Australia and the Pacific. (Applic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y parts of Australia and the Pacific are densely populated compared to other parts of the continent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rast the factors that contribute to settlement in urban v. rural areas in the region. (Synthe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the lifestyles of the region’s indigenous people before colonizat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 how historical trends can be seen in the current government systems of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 the role that religion plays in the region’s cultur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similarities and differences in the lifestyles of people in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how mineral resources benefit the people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ze the impact geography plays in movement and communication in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 the role that trade plays in the economies of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ict the outlook for the region’s future development. (Evaluation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Unit 4- Europe</w:t>
      </w:r>
    </w:p>
    <w:p>
      <w:pPr>
        <w:pStyle w:val="Normal"/>
        <w:spacing w:lineRule="auto" w:line="360"/>
        <w:rPr/>
      </w:pPr>
      <w:r>
        <w:rPr/>
        <w:tab/>
        <w:t>The student will be abl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cate which landforms and bodies of water dominate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ate the geographic factors that affect climate in Europ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the importance of waterways to the economic development of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the effects of industrialization and urbanization on the people of Europ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yze how recent immigration patters have influenced the culture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the contributions of early European civilizations made to world culture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how European governments meet the healthcare needs of their people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similarities and differences in the lifestyles of people in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end the economic interconnection between the European countries. (Evalu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ict the outlook for the region’s future development. (Evaluation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Unit 5- North America</w:t>
      </w:r>
    </w:p>
    <w:p>
      <w:pPr>
        <w:pStyle w:val="Normal"/>
        <w:spacing w:lineRule="auto" w:line="360"/>
        <w:ind w:firstLine="720"/>
        <w:rPr/>
      </w:pPr>
      <w:r>
        <w:rPr/>
        <w:t>The student will be abl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cate which landforms and bodies of water dominate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ate the geographic factors that affect climate in North America. (Applic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how people adapt to the various climates found in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the role natural resources have played in the economic development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y parts of North America are densely populated compared to other parts of the continent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lifestyles of the earliest American inhabitants to the regions European settlers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how cultural diversity has impacted the development of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how mineral resources benefit the people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how the economy of the region is interdependent with the rest of the world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ict the outlook for the region’s future development. (Evaluation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Unit 6- South America</w:t>
      </w:r>
    </w:p>
    <w:p>
      <w:pPr>
        <w:pStyle w:val="Normal"/>
        <w:spacing w:lineRule="auto" w:line="360"/>
        <w:rPr/>
      </w:pPr>
      <w:r>
        <w:rPr/>
        <w:tab/>
        <w:t>The student will be able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cate which landforms and bodies of water dominate the region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ate the geographic factors that affect climate in South America. (Applic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why parts of South America are densely populated compared to other parts of the continent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ve obstacles to economic growth in the region. (Applic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the main achievements of the indigenous empires of South America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how European colonization disrupted South American patterns of lif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 challenges countries of the region have faced after independence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are the major religions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similarities and differences in the lifestyles of people in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 how mineral resources benefit the people of the region. (Analysi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the reasons industrial development have been slow in South America. (Comprehens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dict the outlook for the region’s future development. (Evalua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1:00Z</dcterms:created>
  <dc:creator>MEVSD</dc:creator>
  <dc:description/>
  <dc:language>en-US</dc:language>
  <cp:lastModifiedBy>MEVSD</cp:lastModifiedBy>
  <dcterms:modified xsi:type="dcterms:W3CDTF">2009-05-29T19:21:00Z</dcterms:modified>
  <cp:revision>2</cp:revision>
  <dc:subject/>
  <dc:title/>
</cp:coreProperties>
</file>