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l gas en España</w:t>
      </w:r>
    </w:p>
    <w:p>
      <w:pPr>
        <w:pStyle w:val="Normal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sz w:val="24"/>
          <w:szCs w:val="24"/>
        </w:rPr>
        <w:t>Red Básica de Gaseoductos</w:t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lang w:val="en-US" w:eastAsia="en-US"/>
        </w:rPr>
        <w:drawing>
          <wp:inline distT="0" distB="0" distL="0" distR="0">
            <wp:extent cx="5391785" cy="41694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infraestructura de transporte, constituida principalmente por la red básica de gaseoductos, está configurada por los siguientes ejes:</w:t>
      </w:r>
    </w:p>
    <w:p>
      <w:pPr>
        <w:pStyle w:val="Normal"/>
        <w:rPr/>
      </w:pPr>
      <w:r>
        <w:rPr>
          <w:b/>
          <w:sz w:val="24"/>
          <w:szCs w:val="24"/>
        </w:rPr>
        <w:t>Eje central:</w:t>
      </w:r>
      <w:r>
        <w:rPr>
          <w:sz w:val="24"/>
          <w:szCs w:val="24"/>
        </w:rPr>
        <w:t xml:space="preserve"> Huelva - Córdoba – Madrid – Cantabria – País Vasco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je oriental o del mediterráneo:</w:t>
      </w:r>
      <w:r>
        <w:rPr>
          <w:sz w:val="24"/>
          <w:szCs w:val="24"/>
        </w:rPr>
        <w:t xml:space="preserve"> Barcelona – Valencia – Alicante – Murcia – Cartagen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je Occidental – Ruta de la plata:</w:t>
      </w:r>
      <w:r>
        <w:rPr>
          <w:sz w:val="24"/>
          <w:szCs w:val="24"/>
        </w:rPr>
        <w:t xml:space="preserve"> Almendralejo – Cáceres – Salamanca – Zamora León Oviedo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je Occidental Hispano – portugués:</w:t>
      </w:r>
      <w:r>
        <w:rPr>
          <w:sz w:val="24"/>
          <w:szCs w:val="24"/>
        </w:rPr>
        <w:t xml:space="preserve"> Córdoba – Badajoz – Portugal – Tui – Pontevedra – A Coruña – Oviedo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nlace del Ebro:</w:t>
      </w:r>
      <w:r>
        <w:rPr>
          <w:sz w:val="24"/>
          <w:szCs w:val="24"/>
        </w:rPr>
        <w:t xml:space="preserve"> Zaragoza – Calahorra – Burgos – Santander – Oviedo.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La red básica de gasoductos se alimenta desde las plantas de desgasificación de Barcelona y Huelva y desde enero de 1998 de la de Cartagena, a través de gasoductos el gas natural entra por el norte, por la conexión europea mediante el gasoducto internacional hispano-francés, y por el sur, desde diciembre de 199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RACTERÍSTICAS DEL GAS NATURAL DISTRIBUIDO EN ESPAÑ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mposición volumétrica media, así como sus características de combustión s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71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sición volumétrica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1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róge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cterísticas de combustión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ido de azufre en el odorizant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,6 m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n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o específic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,808 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n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sidad relativa al air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cia calorífica superior a 0ºC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4 Kcal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n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cia calorífica inferior a 0ºC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9 Kcal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n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cia calorífica superior a 15ºC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0 Kcal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n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cia calorífica inferior a 15ºC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8 Kcal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n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ndice de Wobb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49 Kcal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n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ndice de Wobbe corregid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1 Kcal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n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Índice de Delbourg  (potencial de combustión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n de aire teórico para la combustió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7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aire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g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oncentración máxima de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en humos seco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8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Volumen de humos secos (por 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 xml:space="preserve"> gas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,93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olumen de humos húmedos (por 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 xml:space="preserve"> gas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4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mite inf. de inflamabilidad en el air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% (de gas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mite sup. de inflamabilidad en el air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% (de gas)</w:t>
            </w:r>
          </w:p>
        </w:tc>
      </w:tr>
    </w:tbl>
    <w:p>
      <w:pPr>
        <w:pStyle w:val="Normal"/>
        <w:autoSpaceDE w:val="false"/>
        <w:spacing w:lineRule="exact" w:line="249" w:before="364" w:after="0"/>
        <w:ind w:right="13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"/>
        <w:tabs>
          <w:tab w:val="clear" w:pos="708"/>
          <w:tab w:val="left" w:pos="1392" w:leader="none"/>
          <w:tab w:val="left" w:pos="1651" w:leader="none"/>
        </w:tabs>
        <w:spacing w:lineRule="exact" w:line="307"/>
        <w:ind w:left="1670" w:right="29" w:hanging="1670"/>
        <w:rPr>
          <w:color w:val="000000"/>
          <w:sz w:val="20"/>
          <w:szCs w:val="20"/>
          <w:lang w:val="es-ES_tradnl" w:bidi="he-IL"/>
        </w:rPr>
      </w:pPr>
      <w:r>
        <w:rPr>
          <w:color w:val="000000"/>
          <w:sz w:val="20"/>
          <w:szCs w:val="20"/>
          <w:lang w:val="es-ES_tradnl" w:bidi="he-IL"/>
        </w:rPr>
        <w:tab/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  <w:lang w:val="es-ES_tradnl" w:bidi="he-IL"/>
        </w:rPr>
      </w:pPr>
      <w:r>
        <w:rPr>
          <w:color w:val="000000"/>
          <w:sz w:val="24"/>
          <w:szCs w:val="24"/>
          <w:lang w:val="es-ES_tradnl" w:bidi="he-I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18:00Z</dcterms:created>
  <dc:creator>Zambu</dc:creator>
  <dc:description/>
  <cp:keywords/>
  <dc:language>en-US</dc:language>
  <cp:lastModifiedBy>WinuE</cp:lastModifiedBy>
  <dcterms:modified xsi:type="dcterms:W3CDTF">2009-05-27T20:18:00Z</dcterms:modified>
  <cp:revision>2</cp:revision>
  <dc:subject/>
  <dc:title>El gas en España</dc:title>
</cp:coreProperties>
</file>