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caps/>
        </w:rPr>
      </w:pPr>
      <w:r>
        <w:rPr>
          <w:b/>
        </w:rPr>
        <w:t xml:space="preserve">5.4.- </w:t>
      </w:r>
      <w:r>
        <w:rPr>
          <w:b/>
          <w:caps/>
        </w:rPr>
        <w:t>Aditivo de mejora de la ignición en motores diésel.-</w:t>
      </w:r>
    </w:p>
    <w:p>
      <w:pPr>
        <w:pStyle w:val="Normal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ind w:firstLine="708"/>
        <w:rPr/>
      </w:pPr>
      <w:r>
        <w:rPr/>
        <w:t>La mezcla etanol-diesel, mejor conocido como E-diesel, contiene hasta un 15% de etanol. Comparado con el diesel normal, el E-Diesel reduce perceptiblemente las emisiones de partículas, otros contaminantes y, mejora las características del arranque en frío. Se encuentra actualmente en la etapa de desarrollo y no se comercializa actualmente. Se está trabajando para eliminar las principales barreras</w:t>
      </w:r>
    </w:p>
    <w:p>
      <w:pPr>
        <w:pStyle w:val="Normal"/>
        <w:autoSpaceDE w:val="false"/>
        <w:rPr/>
      </w:pPr>
      <w:r>
        <w:rPr/>
        <w:t>técnicas y reguladoras para su comercialización. Estas barreras incluyen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Bajo punto de Inflamación y volatilidad en el tanque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osible inestabilidad de la micro-emulsión que evite que el etanol y el diesel se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ab/>
        <w:t>separen a bajas temperaturas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Carencia de los datos de pruebas reales para obtener la garantía del fabricante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Proceso costoso y largo para conseguir su registro, de acuerdo con las normas sobre emisiones y la salud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360"/>
        <w:outlineLvl w:val="0"/>
        <w:rPr/>
      </w:pPr>
      <w:r>
        <w:rPr/>
        <w:t>El uso de E-diesel amplía aún más el mercado para las aplicaciones del etanol.</w:t>
      </w:r>
    </w:p>
    <w:p>
      <w:pPr>
        <w:pStyle w:val="Normal"/>
        <w:numPr>
          <w:ilvl w:val="0"/>
          <w:numId w:val="0"/>
        </w:numPr>
        <w:autoSpaceDE w:val="false"/>
        <w:ind w:firstLine="360"/>
        <w:outlineLvl w:val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9:14:00Z</dcterms:created>
  <dc:creator>WinuE</dc:creator>
  <dc:description/>
  <cp:keywords/>
  <dc:language>en-US</dc:language>
  <cp:lastModifiedBy>WinuE</cp:lastModifiedBy>
  <dcterms:modified xsi:type="dcterms:W3CDTF">2009-05-31T19:15:00Z</dcterms:modified>
  <cp:revision>1</cp:revision>
  <dc:subject/>
  <dc:title>5</dc:title>
</cp:coreProperties>
</file>