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lcstrong"/>
        </w:rPr>
        <w:t>VENTAJAS DEL GAS NATURAL</w:t>
      </w:r>
      <w:r>
        <w:rPr/>
        <w:br/>
        <w:br/>
        <w:br/>
        <w:t>Las principales ventajas de su empleo son las siguientes:</w:t>
        <w:br/>
        <w:br/>
        <w:t>- Está disponible instantáneamente, sin necesidad de bombearlo, calentarlo o pulverizarlo.</w:t>
        <w:br/>
        <w:br/>
        <w:t>- El caudal de suministro de calor es regulable, con el simple accionamiento de una válvula o espita.</w:t>
        <w:br/>
        <w:br/>
        <w:t>- La regulación automática es sencilla y precisa.</w:t>
        <w:br/>
        <w:br/>
        <w:t>- El calor puede aplicarse exactamente donde y cuando es requerido. La combustión cesa al cesar la demanda de calor.</w:t>
        <w:br/>
        <w:br/>
        <w:t>- El rendimiento de combustión es superior al de otros combustibles, por permitir una regulación perfecta y constante del exceso de aire para la combustión, la cual puede reducirse al mínimo.</w:t>
        <w:br/>
        <w:br/>
        <w:t>- Los equipos y quemadores de gas son fáciles de limpiar y de conservar.</w:t>
        <w:br/>
        <w:br/>
        <w:t>- El gas natural puede utilizarse por sí mismo para obtener una atmósfera inerte.</w:t>
        <w:br/>
        <w:br/>
        <w:t>- Los gastos de mano de obra para la explotación y mantenimiento de los hornos se reducen al mínimo.</w:t>
        <w:br/>
        <w:br/>
        <w:t>- La calidad de los productos puede mejorarse notablemente al no existir peligro de reacciones químicas por la presencia de azufre, polvo u oxidación por exceso de aire a altas temperaturas.</w:t>
        <w:br/>
        <w:br/>
        <w:t>- A nivel medioambiental, el contenido de azufre es muy bajo, y la combustión de gas no da lugar a residuos, formación de humos negros, cenizas o escorias. La combustión del gas natural produce un 25% menos CO2, que la de productos petrolíferos y un 40 % menos que la combustión del carb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lcstrong">
    <w:name w:val="ilc_stro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4:00Z</dcterms:created>
  <dc:creator>WinuE</dc:creator>
  <dc:description/>
  <cp:keywords/>
  <dc:language>en-US</dc:language>
  <cp:lastModifiedBy>WinuE</cp:lastModifiedBy>
  <dcterms:modified xsi:type="dcterms:W3CDTF">2009-06-01T09:54:00Z</dcterms:modified>
  <cp:revision>1</cp:revision>
  <dc:subject/>
  <dc:title>VENTAJAS DEL GAS NATURAL</dc:title>
</cp:coreProperties>
</file>