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Georgia"/>
          <w:b/>
          <w:b/>
          <w:bCs/>
          <w:color w:val="auto"/>
          <w:kern w:val="2"/>
          <w:sz w:val="32"/>
          <w:szCs w:val="32"/>
          <w:u w:val="single"/>
          <w:lang w:val="en-US" w:eastAsia="zxx" w:bidi="zxx"/>
        </w:rPr>
      </w:pPr>
      <w:r>
        <w:rPr>
          <w:rFonts w:eastAsia="Arial Unicode MS" w:cs="Georgia" w:ascii="Georgia" w:hAnsi="Georgia"/>
          <w:b/>
          <w:bCs/>
          <w:color w:val="auto"/>
          <w:kern w:val="2"/>
          <w:sz w:val="32"/>
          <w:szCs w:val="32"/>
          <w:u w:val="single"/>
          <w:lang w:val="en-US" w:eastAsia="zxx" w:bidi="zxx"/>
        </w:rPr>
        <w:t>Statement of Purpose / Rationale</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idea of government is one that many Americans can speak of, but truly understanding what government is becomes a different issue. Most people learn about government in school and even learn the three branches, but when asked why our government is set up the way it is, who created our government, and how our government is structured, a great deal of Americans find themselves at a loss. Learning about government is something that most of us did in elementary school and promptly forgot. We remembered it a bit later on when we took government class in high school, but promptly forgot again after we graduated. However, being an American and exercising ideals of citizenship are key to our country being what it is.</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Ohio state educational standards introduce the ideas of government and citizenship as early as third grade. Most of the aspects of government that are found in the fifth grade standards are repeated from the third and fourth grade standards, such as the branches of government. However, these are continuously being re-taught in grade five as new concepts because there is not a high emphasis placed on them in the lower grades. The third grade standards place an emphasis on the basics of the three branches and citizenship related to the local level. The fourth grade standards place an emphasis on the make up of the three branches at the Ohio state level and citizenship at the basic definition level. The fifth grade standards place an emphasis on the roles of the three branches, why our government has the structure it does, and citizenship at the national level. Without the background from the two previous grade levels, the fifth grade teacher faces a seemingly insurmountable task because fifth grade is the first level where social studies is evaluated in the state achievement test. This is why many fifth grade teachers are greatly discouraged about teaching social studies. Many fifth grade teachers have also found that their success is only possible if they go back and re-teach. There is always a certain amount of re-teaching that does and should occur. However, by showing an enthusiasm for social studies and making it relevant to the students, they will enjoy it and grasp the ideas that are being presented.</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Our government is one of the key ideals and structures that makes America what it is. The American Revolution was fought because the colonists were unhappy with the way they were being treated by the British government and wanted the freedom to create their own government. To assert their freedom, the Americans wrote the Declaration of Independence, declaring their freedom from British rule. The American victory in the Revolution led to the creation of the Constitution of the United States, which set up our government and created the responsibilities of its Americans. Without the Declaration of Independence, Revolution, and Constitution our government would not exist. There are many adults today who cannot explain this when asked. However, fifth graders are expected to do so. This is possible when the ideas are taught in a hand-on manner that breaks them down into more approachable goals. Before doing so, however, one must identify what the students are to know and what is being taught. </w:t>
      </w:r>
    </w:p>
    <w:p>
      <w:pPr>
        <w:pStyle w:val="Normal"/>
        <w:jc w:val="left"/>
        <w:rPr/>
      </w:pPr>
      <w:r>
        <w:rPr>
          <w:rFonts w:eastAsia="Arial Unicode MS" w:cs="Georgia" w:ascii="Georgia" w:hAnsi="Georgia"/>
          <w:b w:val="false"/>
          <w:bCs w:val="false"/>
          <w:color w:val="auto"/>
          <w:kern w:val="2"/>
          <w:sz w:val="24"/>
          <w:szCs w:val="24"/>
          <w:u w:val="none"/>
          <w:lang w:val="en-US" w:eastAsia="zxx" w:bidi="zxx"/>
        </w:rPr>
        <w:tab/>
        <w:t xml:space="preserve">When asked, “What are you teaching in your classroom right now?”, most teachers would start listing the concepts that they are addressing with their students. This is shown in </w:t>
      </w:r>
      <w:r>
        <w:rPr>
          <w:rFonts w:eastAsia="Arial Unicode MS" w:cs="Georgia" w:ascii="Georgia" w:hAnsi="Georgia"/>
          <w:b w:val="false"/>
          <w:bCs w:val="false"/>
          <w:color w:val="auto"/>
          <w:kern w:val="2"/>
          <w:sz w:val="24"/>
          <w:szCs w:val="24"/>
          <w:u w:val="single"/>
          <w:lang w:val="en-US" w:eastAsia="zxx" w:bidi="zxx"/>
        </w:rPr>
        <w:t>Curriculum in Context</w:t>
      </w:r>
      <w:r>
        <w:rPr>
          <w:rFonts w:eastAsia="Arial Unicode MS" w:cs="Georgia" w:ascii="Georgia" w:hAnsi="Georgia"/>
          <w:b w:val="false"/>
          <w:bCs w:val="false"/>
          <w:color w:val="auto"/>
          <w:kern w:val="2"/>
          <w:sz w:val="24"/>
          <w:szCs w:val="24"/>
          <w:u w:val="none"/>
          <w:lang w:val="en-US" w:eastAsia="zxx" w:bidi="zxx"/>
        </w:rPr>
        <w:t xml:space="preserve">, when Chiarelott states, “whether introduction a new concept (concept formation), practicing and applying a concept (concept development) or using a concept in context (concept attainment), concepts are the primary focus of both curriculum and instructional design” (Chiarelott, 2006). The important idea that must be presented first is that “The most generally accepted definition of the term </w:t>
      </w:r>
      <w:r>
        <w:rPr>
          <w:rFonts w:eastAsia="Arial Unicode MS" w:cs="Georgia" w:ascii="Georgia" w:hAnsi="Georgia"/>
          <w:b w:val="false"/>
          <w:bCs w:val="false"/>
          <w:i/>
          <w:iCs/>
          <w:color w:val="auto"/>
          <w:kern w:val="2"/>
          <w:sz w:val="24"/>
          <w:szCs w:val="24"/>
          <w:u w:val="none"/>
          <w:lang w:val="en-US" w:eastAsia="zxx" w:bidi="zxx"/>
        </w:rPr>
        <w:t>concept</w:t>
      </w:r>
      <w:r>
        <w:rPr>
          <w:rFonts w:eastAsia="Arial Unicode MS" w:cs="Georgia" w:ascii="Georgia" w:hAnsi="Georgia"/>
          <w:b w:val="false"/>
          <w:bCs w:val="false"/>
          <w:i w:val="false"/>
          <w:iCs w:val="false"/>
          <w:color w:val="auto"/>
          <w:kern w:val="2"/>
          <w:sz w:val="24"/>
          <w:szCs w:val="24"/>
          <w:u w:val="none"/>
          <w:lang w:val="en-US" w:eastAsia="zxx" w:bidi="zxx"/>
        </w:rPr>
        <w:t xml:space="preserve"> is (a) a way to categorize and organize experiences and (b) a way to connect the web of ideas that emerge from the categorization (Martorella, 1990). This is important because the prior knowledge that the  students do or do not bring with them needs to be categorized and connected to the new ideas being presented. When creating the unit, the prior standards need to be kept in the teacher's mind so that these connections can be made. From there, these concepts can be split up into “criterial (essential to defining the concept) or noncriterial (nonessential for defining the concept)” (Martorella, 1990 p. 152). The concept of government's branches and the foundations of government today can be considered to be criterial. Once this is established, the teacher next needs to identify the type of concept. Citizenship is a relational concept. Because “relational concepts may have one or several sets of criterial attributes” and it “require(s) perspective or multiple” perspectives to teach, it is considered to be a relational concept (Chiarelott, 2006). Sadly, “the relational concept is the most difficult to categorize and ... to teach” (Chiarelott, 2006). This leads to lack of teaching and understanding of the concept in the lower grades. Again, this is felt in the fifth grade social studies classroom. Because of this, fifth grade social studies teachers place a great deal of emphasis on the topics of government and citizenship. </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idea of this curriculum is to first establish the documents and events that led to the creation of our governmental structure. Once this is done, the next large concept that is approached is the actual structure of government, along with the role and purpose of each branch. Finally, this leads into the idea of citizenship. Citizenship includes the rights and responsibilities of a United States citizen. </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success of this curriculum is that it links the past standards and prior knowledge of the students with the new ideas. The success of this curriculum is in the links between each topic and subtopic. Once the students have been exposed to the ideas, they learn the relations between them. Each of these ideas is linked to, and has foundations in, the others.</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r>
        <w:br w:type="page"/>
      </w:r>
    </w:p>
    <w:p>
      <w:pPr>
        <w:pStyle w:val="Normal"/>
        <w:jc w:val="center"/>
        <w:rPr>
          <w:rFonts w:ascii="Georgia" w:hAnsi="Georgia" w:eastAsia="Arial Unicode MS" w:cs="Georgia"/>
          <w:b/>
          <w:b/>
          <w:bCs/>
          <w:i w:val="false"/>
          <w:i w:val="false"/>
          <w:iCs w:val="false"/>
          <w:color w:val="auto"/>
          <w:kern w:val="2"/>
          <w:sz w:val="24"/>
          <w:szCs w:val="24"/>
          <w:u w:val="none"/>
          <w:lang w:val="en-US" w:eastAsia="zxx" w:bidi="zxx"/>
        </w:rPr>
      </w:pPr>
      <w:r>
        <w:rPr>
          <w:rFonts w:eastAsia="Arial Unicode MS" w:cs="Georgia" w:ascii="Georgia" w:hAnsi="Georgia"/>
          <w:b/>
          <w:bCs/>
          <w:i w:val="false"/>
          <w:iCs w:val="false"/>
          <w:color w:val="auto"/>
          <w:kern w:val="2"/>
          <w:sz w:val="24"/>
          <w:szCs w:val="24"/>
          <w:u w:val="none"/>
          <w:lang w:val="en-US" w:eastAsia="zxx" w:bidi="zxx"/>
        </w:rPr>
        <w:t>Works Cited</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jc w:val="left"/>
        <w:rPr/>
      </w:pPr>
      <w:r>
        <w:rPr>
          <w:rFonts w:eastAsia="TimesNewRomanPSMT" w:cs="TimesNewRomanPSMT" w:ascii="TimesNewRomanPSMT" w:hAnsi="TimesNewRomanPSMT"/>
          <w:b w:val="false"/>
          <w:bCs w:val="false"/>
          <w:color w:val="auto"/>
          <w:kern w:val="2"/>
          <w:sz w:val="26"/>
          <w:szCs w:val="26"/>
          <w:u w:val="none"/>
          <w:lang w:val="en-US" w:eastAsia="zxx" w:bidi="zxx"/>
        </w:rPr>
        <w:t xml:space="preserve">Chiarelott, Leigh (2006). </w:t>
      </w:r>
      <w:r>
        <w:rPr>
          <w:rFonts w:eastAsia="TimesNewRomanPSMT" w:cs="TimesNewRomanPSMT" w:ascii="TimesNewRomanPSMT" w:hAnsi="TimesNewRomanPSMT"/>
          <w:b w:val="false"/>
          <w:bCs w:val="false"/>
          <w:i/>
          <w:iCs/>
          <w:color w:val="auto"/>
          <w:kern w:val="2"/>
          <w:sz w:val="26"/>
          <w:szCs w:val="26"/>
          <w:u w:val="none"/>
          <w:lang w:val="en-US" w:eastAsia="zxx" w:bidi="zxx"/>
        </w:rPr>
        <w:t>Curriculum in Context</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Belmont, CA: Thomson.</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jc w:val="left"/>
        <w:rPr/>
      </w:pP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Martorella, P. (1990). Teaching concepts. In J. Cooper (Ed.), </w:t>
      </w:r>
      <w:r>
        <w:rPr>
          <w:rFonts w:eastAsia="TimesNewRomanPSMT" w:cs="TimesNewRomanPSMT" w:ascii="TimesNewRomanPSMT" w:hAnsi="TimesNewRomanPSMT"/>
          <w:b w:val="false"/>
          <w:bCs w:val="false"/>
          <w:i/>
          <w:iCs/>
          <w:color w:val="auto"/>
          <w:kern w:val="2"/>
          <w:sz w:val="26"/>
          <w:szCs w:val="26"/>
          <w:u w:val="none"/>
          <w:lang w:val="en-US" w:eastAsia="zxx" w:bidi="zxx"/>
        </w:rPr>
        <w:t xml:space="preserve">Classroom teaching skills </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4</w:t>
      </w:r>
      <w:r>
        <w:rPr>
          <w:rFonts w:eastAsia="TimesNewRomanPSMT" w:cs="TimesNewRomanPSMT" w:ascii="TimesNewRomanPSMT" w:hAnsi="TimesNewRomanPSMT"/>
          <w:b w:val="false"/>
          <w:bCs w:val="false"/>
          <w:i w:val="false"/>
          <w:iCs w:val="false"/>
          <w:color w:val="auto"/>
          <w:kern w:val="2"/>
          <w:sz w:val="26"/>
          <w:szCs w:val="26"/>
          <w:u w:val="none"/>
          <w:vertAlign w:val="superscript"/>
          <w:lang w:val="en-US" w:eastAsia="zxx" w:bidi="zxx"/>
        </w:rPr>
        <w:t>th</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 ed., </w:t>
        <w:tab/>
        <w:t>pp. 150-184). New York: D.C. Heath.</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1:07Z</dcterms:created>
  <dc:creator/>
  <dc:description/>
  <dc:language>en-US</dc:language>
  <cp:lastModifiedBy/>
  <cp:lastPrinted>2113-01-01T00:00:00Z</cp:lastPrinted>
  <dcterms:modified xsi:type="dcterms:W3CDTF">2009-05-13T03:06:21Z</dcterms:modified>
  <cp:revision>1</cp:revision>
  <dc:subject/>
  <dc:title/>
</cp:coreProperties>
</file>