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Georgia"/>
          <w:b/>
          <w:b/>
          <w:bCs/>
          <w:color w:val="auto"/>
          <w:kern w:val="2"/>
          <w:sz w:val="32"/>
          <w:szCs w:val="32"/>
          <w:u w:val="single"/>
          <w:lang w:val="en-US" w:eastAsia="zxx" w:bidi="zxx"/>
        </w:rPr>
      </w:pPr>
      <w:r>
        <w:rPr>
          <w:rFonts w:eastAsia="Arial Unicode MS" w:cs="Georgia" w:ascii="Georgia" w:hAnsi="Georgia"/>
          <w:b/>
          <w:bCs/>
          <w:color w:val="auto"/>
          <w:kern w:val="2"/>
          <w:sz w:val="32"/>
          <w:szCs w:val="32"/>
          <w:u w:val="single"/>
          <w:lang w:val="en-US" w:eastAsia="zxx" w:bidi="zxx"/>
        </w:rPr>
        <w:t>Evaluation Strategy</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Evaluation is a key component in designing any lesson, unit, or course. All educators must evaluate their students to determine whether or not they have learned the ideas, how well they have mastered these ideas, if they can use these ideas, how well he or she taught these ideas, and what improvements can be made in future teaching of the ideas. There are many different methods of evaluation and each has its good and bad points. </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In this government and citizenship unit, there will be primarily formative evaluation. At the beginning of the unit, the students will be given a short pretest asking different questions aimed at determining what prior knowledge the students have. From this, instruction can be tailored to what the students do not know as well. The students will also be asked to define what government is, does, and means to their lives. This same question will be asked again at the end of the unit to determine how the students' perceptions have changed. There will be short evaluations throughout the unit where the students will demonstrate their understanding of the concepts. At the culmination of the unit, there will be an assessment of the students' learning throughout the unit.</w:t>
      </w:r>
    </w:p>
    <w:p>
      <w:pPr>
        <w:pStyle w:val="Normal"/>
        <w:jc w:val="left"/>
        <w:rPr/>
      </w:pPr>
      <w:r>
        <w:rPr>
          <w:rFonts w:eastAsia="Arial Unicode MS" w:cs="Georgia" w:ascii="Georgia" w:hAnsi="Georgia"/>
          <w:b w:val="false"/>
          <w:bCs w:val="false"/>
          <w:color w:val="auto"/>
          <w:kern w:val="2"/>
          <w:sz w:val="24"/>
          <w:szCs w:val="24"/>
          <w:u w:val="none"/>
          <w:lang w:val="en-US" w:eastAsia="zxx" w:bidi="zxx"/>
        </w:rPr>
        <w:tab/>
        <w:t>There must be measurement, assessment, and evaluation throughout the unit. Measurement will occur through the unit in the forms of  short response questions, comprehension questions, quizzes, and a culminating test. Assessment will occur primarily through class discussion as the unit progresses. Evaluation will occur at the beginning, middle, and end. There will be evaluation of not only the students, but of the material and teaching techniques. In order to maximize student learning, there must be reflection on the effectiveness of the material and the manner in which the ideas are being presented. If there is something not working, then the methods need to be changed. This will only occur through evaluation. This evaluation will be the summative evaluation component.</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9:32Z</dcterms:created>
  <dc:creator/>
  <dc:description/>
  <dc:language>en-US</dc:language>
  <cp:lastModifiedBy/>
  <cp:lastPrinted>2113-01-01T00:00:00Z</cp:lastPrinted>
  <dcterms:modified xsi:type="dcterms:W3CDTF">2009-05-14T02:54:11Z</dcterms:modified>
  <cp:revision>1</cp:revision>
  <dc:subject/>
  <dc:title/>
</cp:coreProperties>
</file>