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Annotated Bibliography—Art History</w:t>
      </w:r>
    </w:p>
    <w:p>
      <w:pPr>
        <w:pStyle w:val="Normal"/>
        <w:spacing w:lineRule="auto" w:line="240"/>
        <w:jc w:val="center"/>
        <w:rPr/>
      </w:pPr>
      <w:r>
        <w:rPr/>
        <w:t>Angela McClue</w:t>
      </w:r>
    </w:p>
    <w:p>
      <w:pPr>
        <w:pStyle w:val="Normal"/>
        <w:rPr/>
      </w:pPr>
      <w:r>
        <w:rPr/>
        <w:t>ArtsEdge:  This website gives a variety of lesson ideas and integrates different subject areas together.  Although it is more than just a visual art site; it also deals with dance, music, as well as language arts.  It has a pull down menu where you can choose visual arts and then below it there is another pull down menu where you can pick from science or math and so on, then you can choose your grade level.  There is also a link for the content standards.  It’s a wonderful resource for any grade level, but it’s not just ideal for an art or music teacher, it could serve well for a math teacher that was trying something different.  (http://www.artsedge.kennedy-center.org).</w:t>
      </w:r>
    </w:p>
    <w:p>
      <w:pPr>
        <w:pStyle w:val="Normal"/>
        <w:rPr/>
      </w:pPr>
      <w:r>
        <w:rPr/>
        <w:t>Ferguson, R. (2000).  The Handy History Answer Book.  Farmington Hills, MI:  Visible Ink Press</w:t>
      </w:r>
    </w:p>
    <w:p>
      <w:pPr>
        <w:pStyle w:val="Normal"/>
        <w:rPr/>
      </w:pPr>
      <w:r>
        <w:rPr/>
        <w:t>This is a reference book that I use right in my class to give students information about various events in history.  I refer to this book often, whether the students are asking about the origin of certain holidays or specific events that are covered on the OGT.  I really enjoy how user-friendly this book is and how it breaks things down into separate categories such as war and conflict, famous court cases, political movements, and advances in science.  I know this book will be a valuable resource when teaching my art history class.  They also have other categories of this book, such as the The Handy Presidents Answer Book and The Handy Political Answer Book.</w:t>
      </w:r>
    </w:p>
    <w:p>
      <w:pPr>
        <w:pStyle w:val="Normal"/>
        <w:rPr/>
      </w:pPr>
      <w:r>
        <w:rPr/>
        <w:t>Hume, H. (1998).  The Art Teachers Book of Lists.  San Francisco:  Jossey-Bass.</w:t>
      </w:r>
    </w:p>
    <w:p>
      <w:pPr>
        <w:pStyle w:val="Normal"/>
        <w:rPr/>
      </w:pPr>
      <w:r>
        <w:rPr/>
        <w:t xml:space="preserve">This particular book could basically be considered the “bible” for art teachers at any grade level.  There is a wealth of information regarding every aspect of art.  There are also a variety of lesson ideas, lists of famous painters, information about art schools, careers in art, etc.  I tend to use this book to update my knowledge on something that I haven’t taught in awhile.  </w:t>
      </w:r>
    </w:p>
    <w:p>
      <w:pPr>
        <w:pStyle w:val="Normal"/>
        <w:rPr/>
      </w:pPr>
      <w:r>
        <w:rPr/>
        <w:t>Reid, W. (2000). Great Studio Projects in Art History.  Portland, ME:  J. Weston Walch.</w:t>
      </w:r>
    </w:p>
    <w:p>
      <w:pPr>
        <w:pStyle w:val="Normal"/>
        <w:rPr/>
      </w:pPr>
      <w:r>
        <w:rPr/>
        <w:t>When teaching art it is important to integrate various subject matters and disciplines to make learning more meaningful to students.  I feel that is also important when teaching certain elements of art that you need to look towards the past and what famous artists and movements of art were all about.  This book not only introduces those movements in art but also give sample lessons.  Using this book as a resource is a great example of using project-based learning in my art history class.  English teachers and or social studies teachers could use this book as well when teaching about specific books or moments in history.</w:t>
      </w:r>
    </w:p>
    <w:p>
      <w:pPr>
        <w:pStyle w:val="Normal"/>
        <w:rPr/>
      </w:pPr>
      <w:r>
        <w:rPr/>
        <w:t>Robinson, W. (1995).  Art History:  From Cave Art to Pop Art.  New York: Byron Preiss.</w:t>
      </w:r>
    </w:p>
    <w:p>
      <w:pPr>
        <w:pStyle w:val="Normal"/>
        <w:rPr/>
      </w:pPr>
      <w:r>
        <w:rPr/>
        <w:t>I have taken many art history classes and so often the text books were very dry and difficult to read.  This is not the case, however, with this book.  Although it does not have a lot of prints of famous works of art, it makes up for it with its readability.  The information is broken down into easy categories.  I have debated on whether or not to use it my class.  I actually found it on Amazon.com and read it from cover to cover when I first got it.  If you don’t know much about art history or even know a lot it comes across as insightful and smart.</w:t>
      </w:r>
    </w:p>
    <w:p>
      <w:pPr>
        <w:pStyle w:val="Normal"/>
        <w:rPr/>
      </w:pPr>
      <w:r>
        <w:rPr/>
        <w:t>Strickland, C.  (1992). The Annotated Mona Lisa.  Kansas City, MO:  Andrews and McMeel.</w:t>
      </w:r>
    </w:p>
    <w:p>
      <w:pPr>
        <w:pStyle w:val="Normal"/>
        <w:rPr/>
      </w:pPr>
      <w:r>
        <w:rPr/>
        <w:t>I have seen this book used as a textbook in college level art history classes, but unfortunately I was not in that class. This book is a great mixture of interesting text and rich prints of the famous works.  At the beginning of each section there is a timeline of historical events and the artwork that was being made at the time.  The book starts at the cave paintings and then goes on through very modern times.  This book has been an amazing resource for the art history class that I will be teaching.</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19:00Z</dcterms:created>
  <dc:creator>Jason Bowyer</dc:creator>
  <dc:description/>
  <dc:language>en-US</dc:language>
  <cp:lastModifiedBy>Angie McClue</cp:lastModifiedBy>
  <dcterms:modified xsi:type="dcterms:W3CDTF">2009-06-23T18:19:00Z</dcterms:modified>
  <cp:revision>2</cp:revision>
  <dc:subject/>
  <dc:title/>
</cp:coreProperties>
</file>