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ación digi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a de característic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acterís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i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¿Por qué?</w: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mpensa inmed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loc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yor procesamiento paral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m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xto ilustra im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ión cons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ntes del equip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1:00Z</dcterms:created>
  <dc:creator>Mauro</dc:creator>
  <dc:description/>
  <cp:keywords/>
  <dc:language>en-US</dc:language>
  <cp:lastModifiedBy>curso</cp:lastModifiedBy>
  <dcterms:modified xsi:type="dcterms:W3CDTF">2009-08-05T20:31:00Z</dcterms:modified>
  <cp:revision>2</cp:revision>
  <dc:subject/>
  <dc:title>Generación digital</dc:title>
</cp:coreProperties>
</file>