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</w:t>
      </w:r>
      <w:r>
        <w:rPr>
          <w:b/>
        </w:rPr>
        <w:t>*  com ha evolucionat el treball en grup (decisions que hàgim pres per obtenir un millor resultat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 una estructura bàsica dels tres proces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ir una carpeta pública a Cmaps per treballar en lí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>
          <w:b/>
        </w:rPr>
        <w:t>* comentaris sobre els mapes (distribució i canvis respecte de l'estructura bàsica, recursos emprats per donar més informació: enllaços, text ocult; per facilitar la lectura; etc.);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vis en la distribució de l'estructura bàsica segons la nostra conveniència perquè els vincles no es creuessin (partim d'articles escrits amb estils molt diferents i de casos també molt dife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bució radial per facilitar l'expansi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centre cap enfora seguint una jerarquia de més a menys importà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ació diferent per a cada fase i segons la importància dels concep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 ocul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des imbric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adj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nllaços (podem unir els tres mapes amb enllaços? podem unir la conclusió als mapes amb enllaços? Així explotem més el recurs del Cmaps. Fins i tot la presentació pot ser amb Cmaps! Escric al mateix temps que penso. Es no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>
          <w:b/>
        </w:rPr>
        <w:t>* una reflexió sobre la comparació dels tres mapes en relació als processos de planificació de la docència amb 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n dels tres casos ens sembla més ben planific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ins aspectes donen més rellevància? com es reflecteix això en els map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è tenen en com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 què es diferenci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alep no té plataforma perquè és prese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1:00Z</dcterms:created>
  <dc:creator>Marta Fonollosa Penalva</dc:creator>
  <dc:description/>
  <cp:keywords/>
  <dc:language>en-US</dc:language>
  <cp:lastModifiedBy>Marta Fonollosa Penalva</cp:lastModifiedBy>
  <dcterms:modified xsi:type="dcterms:W3CDTF">2009-10-05T21:28:00Z</dcterms:modified>
  <cp:revision>1</cp:revision>
  <dc:subject/>
  <dc:title/>
</cp:coreProperties>
</file>