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74930</wp:posOffset>
            </wp:positionV>
            <wp:extent cx="2863215" cy="735330"/>
            <wp:effectExtent l="0" t="0" r="0" b="0"/>
            <wp:wrapTight wrapText="bothSides">
              <wp:wrapPolygon edited="0">
                <wp:start x="-141" y="0"/>
                <wp:lineTo x="-141" y="21207"/>
                <wp:lineTo x="21551" y="21207"/>
                <wp:lineTo x="21551" y="0"/>
                <wp:lineTo x="-14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ENCUENTRO DE NIÑOS INNOVADORES</w:t>
      </w:r>
    </w:p>
    <w:p>
      <w:pPr>
        <w:pStyle w:val="Normal"/>
        <w:spacing w:lineRule="auto" w:line="240" w:before="0" w:after="0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rFonts w:cs="Arial Narrow" w:ascii="Arial Narrow" w:hAnsi="Arial Narrow"/>
          <w:i/>
          <w:color w:val="1F497D"/>
          <w:sz w:val="16"/>
          <w:szCs w:val="16"/>
        </w:rPr>
        <w:t xml:space="preserve">Nota: Las siguientes observaciones y aclaraciones son públicas que tienen por objetivo favorecer el trabajo y desarrollo final del ENI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¿Qué es el ENI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1F497D"/>
          <w:sz w:val="20"/>
        </w:rPr>
        <w:t xml:space="preserve">El Encuentro de Niños Innovadores 2009 (ENI09) es un espacio de colaboración a distancia, publicación y celebración de la culminación  o avance de las actividades académicas que involucran el uso y aprovechamiento del Aula de Innovación: Proyectos Colaborativos, Publicaciones y/o Artículos de experiencias exitosas, Construcción de Blogs, Usos de Correos, Construcción de Modelos de Conocimiento, y otras actividades innovadoras de aprendizaje que los estudiantes propongan aprovechando al máximo las herramientas y recursos que hasta el momento les haya ofrecido Conéctate al Conocimiento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</w:rPr>
        <w:tab/>
        <w:t>El Encuentro de Niños Innovadores es promovido por el Ministerio de Educación y el Proyecto Conéctate al Conocimiento.  Todas las actividades académicas y experiencias de aprendizaje son fruto del trabajo de los estudiantes y sus doc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1F497D"/>
        </w:rPr>
        <w:t xml:space="preserve"> </w:t>
      </w:r>
      <w:r>
        <w:rPr>
          <w:b/>
          <w:i/>
          <w:color w:val="1F497D"/>
        </w:rPr>
        <w:t>¿Quiénes presentan en el ENI?</w:t>
      </w:r>
    </w:p>
    <w:p>
      <w:pPr>
        <w:pStyle w:val="Normal"/>
        <w:spacing w:lineRule="auto" w:line="240" w:before="0" w:after="0"/>
        <w:ind w:firstLine="708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En este Encuentro se presentan un aproximado de 140 proyectos colaborativos y 20 actividades de aprendizaje. Además, hay un espacio informal denominado </w:t>
      </w:r>
      <w:r>
        <w:rPr>
          <w:b/>
          <w:i/>
          <w:color w:val="1F497D"/>
          <w:sz w:val="20"/>
          <w:szCs w:val="20"/>
        </w:rPr>
        <w:t>La Ruta del Colegial</w:t>
      </w:r>
      <w:r>
        <w:rPr>
          <w:color w:val="1F497D"/>
          <w:sz w:val="20"/>
          <w:szCs w:val="20"/>
        </w:rPr>
        <w:t xml:space="preserve"> para compartir actividades y experiencias de aprendizaje, así como estimular la reflexión sobre lo vivido. Todo esto, maximizando los recursos y la conectividad de los centros educativos.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¿Cuándo, dónde y en qué horario se realizará el Encuentro de Niños Innovadores?</w:t>
      </w:r>
    </w:p>
    <w:p>
      <w:pPr>
        <w:pStyle w:val="Normal"/>
        <w:spacing w:lineRule="auto" w:line="240" w:before="0" w:after="0"/>
        <w:ind w:firstLine="708"/>
        <w:jc w:val="both"/>
        <w:rPr>
          <w:color w:val="1F497D"/>
          <w:sz w:val="20"/>
        </w:rPr>
      </w:pPr>
      <w:r>
        <w:rPr>
          <w:color w:val="1F497D"/>
          <w:sz w:val="20"/>
        </w:rPr>
        <w:t>El Encuentro de Niños Innovadores (ENI) se realizará en la semana del lunes 12 al 16 de octubre, desde distintas escuelas sedes a nivel nacional, aprovechando la conectividad.  -El horario de participación es de 8am a 12md. Cada sesión de demostración de los proyectos y/o actividades de aprendizaje será de una (1) hor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1F497D"/>
        </w:rPr>
        <w:t>¿Quiénes pueden participar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1F497D"/>
          <w:sz w:val="20"/>
        </w:rPr>
        <w:t>Participan como expositores todos aquéllos centros educativos primarios que matricularon sus proyectos y/o actividades hasta el viernes 11 de septiembre de 2009. Aquéllos que no pudieron inscribir sus proyectos o actividades de aprendizaje hasta esa fecha pueden participar de “</w:t>
      </w:r>
      <w:r>
        <w:rPr>
          <w:b/>
          <w:i/>
          <w:color w:val="1F497D"/>
          <w:sz w:val="20"/>
        </w:rPr>
        <w:t>La Ruta del Colegial</w:t>
      </w:r>
      <w:r>
        <w:rPr>
          <w:color w:val="1F497D"/>
          <w:sz w:val="20"/>
        </w:rPr>
        <w:t>”, como se explica más adelante.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  <w:tab/>
        <w:t xml:space="preserve">Durante la semana del evento pueden participar grupos de estudiantes de todas las escuelas primarias y básicas generales oficiales de la República de Panamá que tengan acceso a internet.  Aquéllas escuelas que no cuentan con internet pueden movilizarse a las </w:t>
      </w:r>
      <w:r>
        <w:rPr>
          <w:b/>
          <w:i/>
          <w:color w:val="1F497D"/>
          <w:sz w:val="20"/>
        </w:rPr>
        <w:t>escuelas sedes</w:t>
      </w:r>
      <w:r>
        <w:rPr>
          <w:color w:val="1F497D"/>
          <w:sz w:val="20"/>
        </w:rPr>
        <w:t xml:space="preserve"> que tengan acceso a éste, previo cumplimiento del protocolo de movilización de estudiantes, requerido por autoridades de MEDUC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1F497D"/>
        </w:rPr>
        <w:t>¿Cómo pueden participar los interesados?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urante la semana del evento, el Programa del mismo mostrará los enlaces (hipervínculos) a las actividades a presentar por cada centro educativo que haya inscrito y presentado su experiencia de aprendizaje.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Para participar tengo que dirigirme, durante la semana del evento a la siguiente dirección de internet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F497D"/>
          <w:sz w:val="36"/>
        </w:rPr>
      </w:pPr>
      <w:r>
        <w:rPr>
          <w:b/>
          <w:color w:val="1F497D"/>
          <w:sz w:val="36"/>
        </w:rPr>
        <w:t>www.conectate.edu.pa/eni09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¿Cuál es el papel de las escuelas sede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color w:val="1F497D"/>
          <w:sz w:val="20"/>
        </w:rPr>
      </w:pPr>
      <w:r>
        <w:rPr>
          <w:color w:val="1F497D"/>
          <w:sz w:val="20"/>
        </w:rPr>
        <w:t xml:space="preserve">Las escuelas sedes son aquéllas que brindan un ambiente tecnológico para facilitar la participación a distancia de las escuelas que requieran recursos tecnológicos o que por distancia geográfica pueden brindar apoyo a escuelas cercanas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color w:val="1F497D"/>
          <w:sz w:val="20"/>
        </w:rPr>
      </w:pPr>
      <w:r>
        <w:rPr>
          <w:color w:val="1F497D"/>
          <w:sz w:val="20"/>
        </w:rPr>
        <w:t>Las clases en las escuelas sedes deben ser regulares, sólo se recomienda ajustar el horario del Aula de Innovación para permitir el aprovechamiento adecuado durante la celebración del ENI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color w:val="1F497D"/>
          <w:sz w:val="20"/>
        </w:rPr>
      </w:pPr>
      <w:r>
        <w:rPr>
          <w:color w:val="1F497D"/>
          <w:sz w:val="20"/>
        </w:rPr>
        <w:t>Las escuelas sedes, de las distintas regiones, que durante la semana de celebración del ENI deseen realizar actividades presenciales tales como: cubículos, ferias, exposiciones, murales, presentaciones artísticas y otras,  simultáneamente con las actividades a distancia son libres de organizarlas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color w:val="1F497D"/>
          <w:sz w:val="20"/>
          <w:u w:val="single"/>
        </w:rPr>
      </w:pPr>
      <w:r>
        <w:rPr>
          <w:color w:val="1F497D"/>
          <w:sz w:val="20"/>
        </w:rPr>
        <w:t xml:space="preserve">La promoción, la organización y costo de las actividades presenciales  es responsabilidad de las escuelas participantes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color w:val="1F497D"/>
          <w:sz w:val="20"/>
          <w:u w:val="single"/>
        </w:rPr>
      </w:pPr>
      <w:r>
        <w:rPr>
          <w:color w:val="1F497D"/>
          <w:sz w:val="20"/>
        </w:rPr>
        <w:t>La movilización de estudiantes a las escuelas sedes debe cumplir el protocolo requerido por las autoridades de MEDUC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color w:val="1F497D"/>
          <w:sz w:val="20"/>
        </w:rPr>
        <w:t>Conéctate al Conocimiento sólo proporcionará las herramientas y la logística  para promover actividades que impliquen  colaboración a distancia.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0660</wp:posOffset>
              </wp:positionH>
              <wp:positionV relativeFrom="paragraph">
                <wp:posOffset>-504825</wp:posOffset>
              </wp:positionV>
              <wp:extent cx="2018665" cy="647700"/>
              <wp:effectExtent l="20320" t="19050" r="95250" b="958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8520" cy="647640"/>
                        <a:chOff x="0" y="0"/>
                        <a:chExt cx="2018520" cy="64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AlternateProcess">
                          <a:avLst/>
                        </a:prstGeom>
                        <a:solidFill>
                          <a:srgbClr val="17365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" y="0"/>
                          <a:ext cx="1902600" cy="5929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Contáctanos a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www.conectate.edu.pa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eni09@conectate.edu.pa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Tels. 517-0400 / 517-0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5.8pt;margin-top:-39.75pt;width:158.95pt;height:51pt" coordorigin="6316,-795" coordsize="3179,102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7365d" stroked="t" o:allowincell="f" style="position:absolute;left:6316;top:-795;width:3178;height:1019;mso-wrap-style:none;v-text-anchor:middle" type="_x0000_t176">
                <v:fill o:detectmouseclick="t" type="solid" color2="#e8c9a2"/>
                <v:stroke color="#f2f2f2" weight="38160" joinstyle="miter" endcap="flat"/>
                <v:shadow on="t" obscured="f" color="#7f7f7f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7365d" stroked="f" o:allowincell="f" style="position:absolute;left:6419;top:-795;width:2995;height:933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24"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Contáctanos a: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24"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www.conectate.edu.pa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24"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eni09@conectate.edu.pa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4"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Tels. 517-0400 / 517-040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2610</wp:posOffset>
              </wp:positionH>
              <wp:positionV relativeFrom="page">
                <wp:posOffset>2681605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544.3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7:00Z</dcterms:created>
  <dc:creator>Adrian Chang</dc:creator>
  <dc:description/>
  <cp:keywords/>
  <dc:language>en-US</dc:language>
  <cp:lastModifiedBy>Carlos Alberto Leon Kuong Chong</cp:lastModifiedBy>
  <cp:lastPrinted>2009-09-28T09:13:00Z</cp:lastPrinted>
  <dcterms:modified xsi:type="dcterms:W3CDTF">2009-10-07T14:37:00Z</dcterms:modified>
  <cp:revision>2</cp:revision>
  <dc:subject/>
  <dc:title/>
</cp:coreProperties>
</file>