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76923C"/>
        </w:rPr>
        <w:t>Encuesta de Opinió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6923C"/>
        </w:rPr>
      </w:pPr>
      <w:r>
        <w:rPr>
          <w:rFonts w:cs="Comic Sans MS" w:ascii="Comic Sans MS" w:hAnsi="Comic Sans MS"/>
          <w:b/>
          <w:color w:val="76923C"/>
        </w:rPr>
        <w:t>2do. Encuentro de Niños Innovadores 2009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6923C"/>
        </w:rPr>
      </w:pPr>
      <w:r>
        <w:rPr>
          <w:rFonts w:cs="Comic Sans MS" w:ascii="Comic Sans MS" w:hAnsi="Comic Sans MS"/>
          <w:b/>
          <w:color w:val="76923C"/>
        </w:rPr>
        <w:t>Panamá, 12 al 16 de octubre de 2009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6923C"/>
          <w:sz w:val="21"/>
          <w:szCs w:val="21"/>
        </w:rPr>
      </w:pPr>
      <w:r>
        <w:rPr>
          <w:rFonts w:cs="Comic Sans MS" w:ascii="Comic Sans MS" w:hAnsi="Comic Sans MS"/>
          <w:b/>
          <w:color w:val="76923C"/>
          <w:sz w:val="21"/>
          <w:szCs w:val="21"/>
        </w:rPr>
        <w:t>¡Gracias por participar del ENI09! Para nosotros es muy importante conocer tus impresiones y experiencias vividas en el desarrollo del ENI09. Por ello te invitamos a completar este formulario para compartirlas y mejorar.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/>
        <w:t>DATOS GENERAL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"/>
        <w:gridCol w:w="35"/>
        <w:gridCol w:w="567"/>
        <w:gridCol w:w="380"/>
        <w:gridCol w:w="45"/>
        <w:gridCol w:w="283"/>
        <w:gridCol w:w="142"/>
        <w:gridCol w:w="142"/>
        <w:gridCol w:w="283"/>
        <w:gridCol w:w="142"/>
        <w:gridCol w:w="992"/>
        <w:gridCol w:w="142"/>
        <w:gridCol w:w="142"/>
        <w:gridCol w:w="283"/>
        <w:gridCol w:w="95"/>
        <w:gridCol w:w="472"/>
        <w:gridCol w:w="567"/>
        <w:gridCol w:w="142"/>
        <w:gridCol w:w="142"/>
        <w:gridCol w:w="283"/>
        <w:gridCol w:w="142"/>
        <w:gridCol w:w="94"/>
        <w:gridCol w:w="237"/>
        <w:gridCol w:w="94"/>
        <w:gridCol w:w="1205"/>
        <w:gridCol w:w="213"/>
        <w:gridCol w:w="283"/>
        <w:gridCol w:w="284"/>
      </w:tblGrid>
      <w:tr>
        <w:trPr>
          <w:trHeight w:val="3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NO</w:t>
            </w:r>
            <w:r>
              <w:rPr>
                <w:rFonts w:cs="Comic Sans MS" w:ascii="Comic Sans MS" w:hAnsi="Comic Sans MS"/>
                <w:b/>
                <w:color w:val="FFFFFF"/>
                <w:shd w:fill="1F497D" w:val="clear"/>
              </w:rPr>
              <w:t>MBRE</w:t>
            </w:r>
          </w:p>
        </w:tc>
        <w:tc>
          <w:tcPr>
            <w:tcW w:w="43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Marca con X si eres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ESTUDIAN</w:t>
            </w:r>
            <w:r>
              <w:rPr>
                <w:rFonts w:cs="Comic Sans MS" w:ascii="Comic Sans MS" w:hAnsi="Comic Sans MS"/>
                <w:b/>
                <w:color w:val="FFFFFF"/>
                <w:shd w:fill="1F497D" w:val="clear"/>
              </w:rPr>
              <w:t>T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OC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EXO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EDAD: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RADO: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ESCUELA: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PROVINCIA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ESCUELA CONECTAD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No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Tiene Aula de Innovació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No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Cuenta con acceso a Internet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No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Participó del 2do. Encuentro de Niños?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No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Desde dónde participaste?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internet café </w:t>
            </w: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 escuela sede </w:t>
            </w:r>
            <w:r>
              <w:rPr>
                <w:rFonts w:cs="Arial" w:ascii="Arial" w:hAnsi="Arial"/>
                <w:sz w:val="15"/>
                <w:szCs w:val="15"/>
              </w:rPr>
              <w:t xml:space="preserve">□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Infoplazas </w:t>
            </w:r>
            <w:r>
              <w:rPr>
                <w:rFonts w:cs="Arial" w:ascii="Arial" w:hAnsi="Arial"/>
                <w:sz w:val="15"/>
                <w:szCs w:val="15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tro___________________________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Participaste como usuario visitante?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No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Participaste como expositor de un Proyecto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No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9"/>
                <w:szCs w:val="19"/>
              </w:rPr>
              <w:t>¿En cuántas sesiones participaste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9"/>
              </w:rPr>
              <w:t>(indicar cantidad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ías #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esiones #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Cómo calificas el desarrollo del Encuentro?</w:t>
            </w:r>
          </w:p>
        </w:tc>
        <w:tc>
          <w:tcPr>
            <w:tcW w:w="3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y bueno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ueno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gular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   Mal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y malo</w:t>
            </w:r>
            <w:r>
              <w:rPr>
                <w:rFonts w:cs="Arial" w:ascii="Arial" w:hAnsi="Arial"/>
              </w:rPr>
              <w:t xml:space="preserve">□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N/ sabe</w:t>
            </w:r>
            <w:r>
              <w:rPr>
                <w:rFonts w:cs="Arial" w:ascii="Arial" w:hAnsi="Arial"/>
              </w:rPr>
              <w:t xml:space="preserve"> □</w:t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9"/>
                <w:szCs w:val="19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3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1"/>
              </w:rPr>
              <w:t>Durante el ENI09 participaste de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de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Sesión de Elluminate L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Punto de Encuentr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tercambio vía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a de cha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ablero de anunc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ro de visit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sita de blogs y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tro (indicar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center"/>
        <w:rPr/>
      </w:pPr>
      <w:r>
        <w:rPr/>
        <w:t>DESARROLLO DEL ENCUENTRO DE NIÑOS INNOVADORES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0"/>
        <w:gridCol w:w="2585"/>
        <w:gridCol w:w="248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be brevemente tu experiencia durante la sesión en que participaste del ENI09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¿Con cuáles escuelas de otras provincias pudiste colaborar durante la Sesión del ENI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ESCU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REGIÓ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ESCU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REGIÓN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FFFF"/>
              </w:rPr>
              <w:t>Lista lo que más te gustó durante tu participación en el ENI09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Lista lo que te gustaría que mejorara o se incluyera en el desarrollo de los Encuentros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6923C"/>
          <w:sz w:val="28"/>
        </w:rPr>
      </w:pPr>
      <w:r>
        <w:rPr>
          <w:rFonts w:cs="Comic Sans MS" w:ascii="Comic Sans MS" w:hAnsi="Comic Sans MS"/>
          <w:b/>
          <w:color w:val="76923C"/>
          <w:sz w:val="28"/>
        </w:rPr>
        <w:t>DESARROLLO DEL ENCUENTRO DE NIÑOS INNOVADORES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Comic Sans MS" w:hAnsi="Comic Sans MS" w:cs="Comic Sans MS"/>
          <w:i/>
          <w:i/>
          <w:color w:val="76923C"/>
          <w:sz w:val="20"/>
        </w:rPr>
      </w:pPr>
      <w:r>
        <w:rPr>
          <w:rFonts w:cs="Comic Sans MS" w:ascii="Comic Sans MS" w:hAnsi="Comic Sans MS"/>
          <w:i/>
          <w:color w:val="76923C"/>
          <w:sz w:val="20"/>
        </w:rPr>
        <w:t>Algunas preguntas responden sólo a aquéllos expositores de Proyectos, pero debes concluir su lectura. De seguro ayudarán a tus propuestas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70"/>
        <w:gridCol w:w="2613"/>
        <w:gridCol w:w="2814"/>
        <w:gridCol w:w="67"/>
        <w:gridCol w:w="295"/>
        <w:gridCol w:w="1938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Cuál es el tema, actividad o proyecto con el cual participó tu escuela  del  2do.ENI09?</w:t>
            </w:r>
          </w:p>
        </w:tc>
      </w:tr>
      <w:tr>
        <w:trPr>
          <w:trHeight w:val="6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Qué materias fueron relacionadas en tu actividad o Proyecto Colaborativo?</w:t>
            </w:r>
          </w:p>
        </w:tc>
      </w:tr>
      <w:tr>
        <w:trPr>
          <w:trHeight w:val="48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Cuáles  escuelas  participaron  del Proyecto Colaborativo o actividad desarrollada?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ESCUE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REGIÓ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ESCUEL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REGIÓN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¿Qué herramientas tecnológicas/ Estrategias utilizaste para colaborar entre escuelas antes del ENI09?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Herramient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Programas/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Estrategias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Otros recursos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 xml:space="preserve">¿Qué habilidades desarrollaste o aplicaste con tu participación en el ENI09?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H. Social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H. Mecánicas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H. Técnicas/Conocimi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Otras habilidades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Lista los tres (3) mayores desafíos que enfrentaste para participar del ENI09?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Qué beneficios brinda la colaboración a distancia entre los estudiantes y docentes de las distintas escuelas?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Luego de tu experiencia ¿qué consideras que debe cambiar en tu salón de clases y en la forma en cómo aprenden los niños?</w:t>
            </w:r>
          </w:p>
        </w:tc>
      </w:tr>
      <w:tr>
        <w:trPr>
          <w:trHeight w:val="1256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  <w:t>¿Te gustaría participar nuevamente de un Encuentro a Distancia?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í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omic Sans MS" w:ascii="Comic Sans MS" w:hAnsi="Comic Sans MS"/>
              </w:rPr>
              <w:t xml:space="preserve">      No </w:t>
            </w: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¡MUCHAS GRACIAS!</w:t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Por favor, realizar y agregar todos los comentarios que considere necesario. </w:t>
      </w:r>
    </w:p>
    <w:p>
      <w:pPr>
        <w:pStyle w:val="Normal"/>
        <w:spacing w:lineRule="auto" w:line="240" w:before="0" w:after="0"/>
        <w:ind w:left="-426" w:right="-143" w:hanging="0"/>
        <w:jc w:val="right"/>
        <w:rPr/>
      </w:pPr>
      <w:r>
        <w:rPr>
          <w:rFonts w:cs="Comic Sans MS" w:ascii="Comic Sans MS" w:hAnsi="Comic Sans MS"/>
          <w:color w:val="000000"/>
          <w:sz w:val="20"/>
        </w:rPr>
        <w:t xml:space="preserve">Luego enviar la encuesta a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eni09@conectate.edu.pa</w:t>
        </w:r>
      </w:hyperlink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17" w:footer="3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94355</wp:posOffset>
              </wp:positionH>
              <wp:positionV relativeFrom="page">
                <wp:posOffset>10172700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3.65pt;margin-top:801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215265</wp:posOffset>
          </wp:positionV>
          <wp:extent cx="2343150" cy="746760"/>
          <wp:effectExtent l="0" t="0" r="0" b="0"/>
          <wp:wrapTight wrapText="bothSides">
            <wp:wrapPolygon edited="0">
              <wp:start x="-141" y="0"/>
              <wp:lineTo x="-141" y="21300"/>
              <wp:lineTo x="21527" y="21300"/>
              <wp:lineTo x="21527" y="0"/>
              <wp:lineTo x="-14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268605</wp:posOffset>
          </wp:positionV>
          <wp:extent cx="3124200" cy="800100"/>
          <wp:effectExtent l="0" t="0" r="0" b="0"/>
          <wp:wrapTight wrapText="bothSides">
            <wp:wrapPolygon edited="0">
              <wp:start x="-65" y="250"/>
              <wp:lineTo x="-65" y="21081"/>
              <wp:lineTo x="21600" y="21081"/>
              <wp:lineTo x="21600" y="250"/>
              <wp:lineTo x="-65" y="25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09@conectate.edu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9:00Z</dcterms:created>
  <dc:creator>nixiam</dc:creator>
  <dc:description/>
  <cp:keywords/>
  <dc:language>en-US</dc:language>
  <cp:lastModifiedBy>Adrian Chang</cp:lastModifiedBy>
  <dcterms:modified xsi:type="dcterms:W3CDTF">2009-10-20T16:59:00Z</dcterms:modified>
  <cp:revision>3</cp:revision>
  <dc:subject/>
  <dc:title/>
</cp:coreProperties>
</file>