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La teoria del processament de la informació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basa en la consideració de la ment humana com un ordinador, com una màquina que pot rebre informació, processar-la i treure un result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rocés seria el següent: La informació arriba a la ment des de l’exterior a través dels sentits (entra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. La ment realitza l’operació de transformar-la i codificar-la simbòlicament posant en marxa processos mentals diversos. Després, aquesta informació queda emmagatzemada i es pot recuperar en forma de records, imatges mentals, raonaments, etc. (sorti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outpu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s processos mentals que intervenen en el processament de la informació só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a memòri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’atenció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a percepció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es representacions mental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3:00Z</dcterms:created>
  <dc:creator>Miriam  González Avià</dc:creator>
  <dc:description/>
  <cp:keywords/>
  <dc:language>en-US</dc:language>
  <cp:lastModifiedBy>Miriam  González Avià</cp:lastModifiedBy>
  <dcterms:modified xsi:type="dcterms:W3CDTF">2009-10-29T14:25:00Z</dcterms:modified>
  <cp:revision>1</cp:revision>
  <dc:subject/>
  <dc:title/>
</cp:coreProperties>
</file>