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 xml:space="preserve">Teoria de la contigüitat mediacional. Bandura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andura es pot considerar un representant del neoconductisme. Parteix de pressupostos conductistes i evoluciona cap a l’enfocament sociocultural de l’aprenentatge. Manté que l’aprenentatge social no s’explica per la simple aplicació de reforços. Existeix un elemen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tigüitat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tre el comportament del model i la percepció del subjecte per què es doni l’aprenentatge per imitació. Aquesta contigüitat està condicionada per dos sistemes de mediació interconnectats: la mediació imaginativa i la mediació verbal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r què hi hagi aprenentatge s’han d’activar diversos processos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Processos d’atenció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) Processos de retenció (afavorida per la pràctica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) Processos de reproducció motor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) Processos de motivació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andura centra les seves investigacions 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odelatg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i, en aquest sentit, considera el docent com a model susceptible d’imitació, que donarà millors resultats quan es potenciïn els processos descrits, per a la qual cosa s’hauran de crear unes condicions òptimes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- Reclamar l’atenció de l’alumnat envers els comportaments objecte d’imitació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- Vincular l’aprenentatge a imatges i símbols verbal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- Oferir oportunitats de practicar per consolidar els aprenentatge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- Donar respostes i mantenir la interacció durant tot el procés, tenint en compte tant el premi com el càstig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- Potenciar la capacitat d’autoavaluar-s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5:00Z</dcterms:created>
  <dc:creator>Miriam  González Avià</dc:creator>
  <dc:description/>
  <cp:keywords/>
  <dc:language>en-US</dc:language>
  <cp:lastModifiedBy>Miriam  González Avià</cp:lastModifiedBy>
  <dcterms:modified xsi:type="dcterms:W3CDTF">2009-10-28T14:17:00Z</dcterms:modified>
  <cp:revision>1</cp:revision>
  <dc:subject/>
  <dc:title/>
</cp:coreProperties>
</file>