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Teoria Sociocultural. Vigotski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l psicòleg rus Vigotski concep la psicologia des de la perspectiva d’una nova categoria central: la cultura. La primera edició del seu llibre </w:t>
      </w:r>
      <w:r>
        <w:rPr>
          <w:rFonts w:eastAsia="Times New Roman" w:cs="Times New Roman" w:ascii="Times New Roman" w:hAnsi="Times New Roman"/>
          <w:i/>
          <w:iCs/>
          <w:sz w:val="24"/>
          <w:szCs w:val="24"/>
          <w:lang w:eastAsia="es-ES"/>
        </w:rPr>
        <w:t>Pensament i Llenguatge</w:t>
      </w:r>
      <w:r>
        <w:rPr>
          <w:rFonts w:eastAsia="Times New Roman" w:cs="Times New Roman" w:ascii="Times New Roman" w:hAnsi="Times New Roman"/>
          <w:sz w:val="24"/>
          <w:szCs w:val="24"/>
          <w:lang w:eastAsia="es-ES"/>
        </w:rPr>
        <w:t xml:space="preserve"> és del 1934, quan ja l’autor havia mort. El tema central de l’obra rau en la consideració del pensament i el llenguatge com a instruments per a planificar i executar accions, a la vegada que ajuden a decidir quines eines s’utilitzara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porta un marc conceptual que permet analitzar des de diverses perspectives la incidència dels mitjans (anomenats mediadors per Vigotsky) en els processos d’ensenyament-aprenentatge. Destaca la importància de l’element mediador per excel•lència, el llenguatge, i el fet que la llengua és bàsicament soci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teoria sociocultural de Vigotski es fonamenta en dos arguments essencials: l’origen social dels processos mentals i el paper del llenguatge i la cultura com a mediadors en la construcció i la interpretació dels significats. </w:t>
      </w:r>
    </w:p>
    <w:p>
      <w:pPr>
        <w:pStyle w:val="Normal"/>
        <w:spacing w:lineRule="auto" w:line="240" w:before="0" w:after="0"/>
        <w:ind w:left="720" w:hanging="0"/>
        <w:jc w:val="both"/>
        <w:rPr/>
      </w:pPr>
      <w:r>
        <w:rPr>
          <w:rFonts w:eastAsia="Times New Roman" w:cs="Times New Roman" w:ascii="Times New Roman" w:hAnsi="Times New Roman"/>
          <w:b/>
          <w:bCs/>
          <w:sz w:val="24"/>
          <w:szCs w:val="24"/>
          <w:lang w:eastAsia="es-ES"/>
        </w:rPr>
        <w:t>Els processos mentals superiors</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evolució cap al pensament verbal, la memòria lògica o l’atenció selectiva es produeix per una transformació en els processos naturals inferiors de memòria, atenció i intel•ligència, gràcies a la presència d’instruments mediadors, que poden ser físics o psicològics. Les funcions psicològiques superiors tenen, per tant, un origen social. Una altra aportació de la teoria és el descobriment de formes intermèdies situades entre els processos psicològics elementals i els superiors. Són elements que faciliten el recorregut dels components que ajuden al desenvolupament evolutiu. </w:t>
      </w:r>
    </w:p>
    <w:p>
      <w:pPr>
        <w:pStyle w:val="Normal"/>
        <w:spacing w:lineRule="auto" w:line="240" w:before="0" w:after="0"/>
        <w:ind w:left="720" w:hanging="0"/>
        <w:jc w:val="both"/>
        <w:rPr/>
      </w:pPr>
      <w:r>
        <w:rPr>
          <w:rFonts w:eastAsia="Times New Roman" w:cs="Times New Roman" w:ascii="Times New Roman" w:hAnsi="Times New Roman"/>
          <w:b/>
          <w:bCs/>
          <w:sz w:val="24"/>
          <w:szCs w:val="24"/>
          <w:lang w:eastAsia="es-ES"/>
        </w:rPr>
        <w:t>Zona de Desenvolupament Pròxim (ZDP)</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finida com “la distància entre el nivell real de desenvolupament, determinat per la capacitat de resoldre independentment un problema, i el nivell de desenvolupament potencial, determinat per la resolució d’un problema amb l’ajut d’una altra persona més capaç”. Suposa la interacció conscient per part del professorat, que ha de partir del nivell de l’alumna/e per anar-li proporcionant les ajudes necessàries que facilitin l’evolució i l’aprenentatge. Diversos investigadors de la pedagogia destaquen les possibilitats educatives d’aquest concepte considerat com una “zona de construcció” on es poden elaborar propostes i activitats formatives compartides que donaran lloc als processos interpsicològics. </w:t>
      </w:r>
    </w:p>
    <w:p>
      <w:pPr>
        <w:pStyle w:val="Normal"/>
        <w:spacing w:lineRule="auto" w:line="240" w:before="0" w:after="0"/>
        <w:ind w:left="720" w:hanging="0"/>
        <w:jc w:val="both"/>
        <w:rPr/>
      </w:pPr>
      <w:r>
        <w:rPr>
          <w:rFonts w:eastAsia="Times New Roman" w:cs="Times New Roman" w:ascii="Times New Roman" w:hAnsi="Times New Roman"/>
          <w:b/>
          <w:bCs/>
          <w:sz w:val="24"/>
          <w:szCs w:val="24"/>
          <w:lang w:eastAsia="es-ES"/>
        </w:rPr>
        <w:t>Noció d’internalització</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concepte d’internalització es refereix a la incorporació al pla individual, intrapsicològic, de tot allò que prèviament ha estat lligat a l’àmbit de les interaccions amb els altres. Posa l’èmfasi en les interaccions socials, tenint en compte que sempre succeeixen en marcs institucionals definits (família, escola, comunitat...). La cultura actua a través d’aquests marcs específics. </w:t>
      </w:r>
    </w:p>
    <w:p>
      <w:pPr>
        <w:pStyle w:val="Normal"/>
        <w:spacing w:lineRule="auto" w:line="240" w:before="0" w:after="0"/>
        <w:ind w:left="720" w:hanging="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ind w:left="720" w:hanging="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ind w:left="720" w:hanging="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ind w:left="720" w:hanging="0"/>
        <w:jc w:val="both"/>
        <w:rPr/>
      </w:pPr>
      <w:r>
        <w:rPr>
          <w:rFonts w:eastAsia="Times New Roman" w:cs="Times New Roman" w:ascii="Times New Roman" w:hAnsi="Times New Roman"/>
          <w:b/>
          <w:bCs/>
          <w:sz w:val="24"/>
          <w:szCs w:val="24"/>
          <w:lang w:eastAsia="es-ES"/>
        </w:rPr>
        <w:t>Concepte d’activitat</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desenvolupament evolutiu té lloc en un context col•lectiu o sociocultural. Es produeix a partir de la formació d’idees mentre es desenvolupen activitats socialment significatives. Aquesta activitat psicològica facilita l’evolució dels processos mentals superiors, amb la funció fonamental del llenguatge com element bàsic d’interacció.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teoria de Vigotski es va revaloritzar durant els anys 80 i diversos investigadors van ampliar el seu camp d’aplicació al cinema, la televisió, el vídeo, l’ordinador, etc., com a elements mediadors per facilitar l’aprenentatge.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22:00Z</dcterms:created>
  <dc:creator>Miriam  González Avià</dc:creator>
  <dc:description/>
  <cp:keywords/>
  <dc:language>en-US</dc:language>
  <cp:lastModifiedBy>Miriam  González Avià</cp:lastModifiedBy>
  <dcterms:modified xsi:type="dcterms:W3CDTF">2009-10-28T14:24:00Z</dcterms:modified>
  <cp:revision>1</cp:revision>
  <dc:subject/>
  <dc:title/>
</cp:coreProperties>
</file>